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-9734" w:leader="none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9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31 мая 2017 г. №8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О внесении изменений 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в муниципальную программу </w:t>
      </w:r>
      <w:r>
        <w:rPr>
          <w:rFonts w:cs="Arial" w:ascii="Arial" w:hAnsi="Arial"/>
          <w:b/>
          <w:spacing w:val="0"/>
          <w:sz w:val="32"/>
          <w:szCs w:val="32"/>
        </w:rPr>
        <w:t xml:space="preserve">«Развитие муниципальной службы Администрации Любимовского сельсовета Кореневского района на 2017 год и на плановый период 2018 и 2019 годов»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утвержденную постановлением Администрации Любимовского сельсовета Кореневского района 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08.11.2016 г. №141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Arial" w:ascii="Arial" w:hAnsi="Arial"/>
          <w:spacing w:val="0"/>
          <w:sz w:val="24"/>
          <w:szCs w:val="24"/>
        </w:rPr>
        <w:t>«Развитие муниципальной службы в Администрации Любимовского сельсовета Кореневского района на 2017 год и на плановый период 2018 и 2019 год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утвержденную постановлением Администрации Любимовского сельсовета Кореневского района от 08.11.2016 г. №14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3. Постановление вступает в силу со дня его подписания и, распространяется на правоотношения возникшие с 1 января 2017 года.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Глава Любимовского сельсовета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Кореневского района                                                                               Р.В. Пугачев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тверждены</w:t>
      </w:r>
    </w:p>
    <w:p>
      <w:pPr>
        <w:pStyle w:val="Normal"/>
        <w:ind w:left="5103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тановлением Администрации Любимовского сельсовета Кореневского района Курской области </w:t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т 31.05.2017г.№81</w:t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которые вносятся в муниципальную программу «Развитие муниципальной службы в Администрации Любимовского сельсовета Кореневского района на 2017 год и на плановый период 2018 и 2019 годов»</w:t>
      </w:r>
      <w:r>
        <w:rPr>
          <w:rFonts w:cs="Arial" w:ascii="Arial" w:hAnsi="Arial"/>
          <w:spacing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0"/>
          <w:sz w:val="32"/>
          <w:szCs w:val="32"/>
        </w:rPr>
        <w:t xml:space="preserve">утвержденную постановлением Администрации Любимовского сельсовета 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от 08.11.2016 г. №141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1. В Паспорте муниципальной программы позицию «</w:t>
      </w:r>
      <w:r>
        <w:rPr>
          <w:rFonts w:eastAsia="Batang;Arial Unicode MS" w:cs="Arial" w:ascii="Arial" w:hAnsi="Arial"/>
          <w:spacing w:val="0"/>
          <w:sz w:val="24"/>
          <w:szCs w:val="24"/>
          <w:lang w:eastAsia="ru-RU"/>
        </w:rPr>
        <w:t>Объем бюджетных ассигнований Программы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Общий объем бюджетных ассигнований местного бюджета программы составляет 676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99,5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том числе Подпрограмма 1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» объем бюджетных ассигнований местного бюджета составляет 676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99,5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. В разделе 2 «Основные цели и задачи, сроки и этапы реализации Программы, целевые индикаторы и показатели»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щий объем бюджетных ассигнований местного бюджета программы составляет 676,5 тыс.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99,5 тыс. рублей,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. В Паспорте Подпрограммы 1 «Реализация мероприятий, направленных на развитие муниципальной служб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676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99,5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. В разделе 5. «Обоснование объема финансовых ресурсов, необходимых для реализации муни</w:t>
        <w:softHyphen/>
        <w:t>ципальной подпрограмм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676,5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99,5 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. Приложение №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639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 муниципальной программе «Развитие муниципальной службы в Любимовском сельсовете Кореневского района Курской области на 2017 год и на плановый период 2018 и 2019 годов»</w:t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на реализацию муниципальной программы «Развитие муниципальной служб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  <w:lang w:eastAsia="ru-RU"/>
        </w:rPr>
        <w:t xml:space="preserve">в Любимовском сельсовете Кореневского района на 2017 год и на плановый период 2018 и 2019 годов»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>и ее подпрограмм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992"/>
        <w:gridCol w:w="992"/>
        <w:gridCol w:w="1985"/>
        <w:gridCol w:w="708"/>
        <w:gridCol w:w="1560"/>
        <w:gridCol w:w="1275"/>
        <w:gridCol w:w="993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9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23232"/>
                <w:spacing w:val="3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«Развитие муниципальной службы в Любимовском сельсовете Кореневского района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на 2017 год и на плановый период 2018 и 2019 годов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56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Основное мероприятия под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частие в семинарах для муниципальных служащих, обобщение опыта работы по реализации законодательства о муниципальной службе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98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ой службы Администрации Любимовского сельсовета Корене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11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материально-техническое обеспечение муниципальной службы Администрации Любимовского сельсовета Корен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3077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Администрации Любимовского  сельсовета Корене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412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бустройство и модернизация рабочих мест муниципальных служащих, замещающих должности муниципальной службы в Администрации Любимовского  сельсовета Кореневского района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Любимовского сельсовета Корен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7">
    <w:name w:val="Колонтитул_"/>
    <w:qFormat/>
    <w:rPr>
      <w:spacing w:val="6"/>
      <w:sz w:val="21"/>
      <w:szCs w:val="21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spacing w:val="3"/>
      <w:sz w:val="21"/>
      <w:szCs w:val="21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character" w:styleId="Style19">
    <w:name w:val="Верхний колонтитул Знак"/>
    <w:qFormat/>
    <w:rPr>
      <w:spacing w:val="22"/>
      <w:sz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b/>
      <w:bCs/>
      <w:spacing w:val="3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1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1"/>
    </w:pPr>
    <w:rPr>
      <w:b/>
      <w:bCs/>
      <w:spacing w:val="0"/>
      <w:sz w:val="25"/>
      <w:szCs w:val="25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2860"/>
      <w:outlineLvl w:val="2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3:00Z</dcterms:created>
  <dc:creator>Булавинов Олег</dc:creator>
  <dc:description/>
  <cp:keywords/>
  <dc:language>en-US</dc:language>
  <cp:lastModifiedBy>Admin</cp:lastModifiedBy>
  <cp:lastPrinted>2017-03-28T12:04:00Z</cp:lastPrinted>
  <dcterms:modified xsi:type="dcterms:W3CDTF">2017-06-01T12:20:00Z</dcterms:modified>
  <cp:revision>11</cp:revision>
  <dc:subject/>
  <dc:title>Форма № 4</dc:title>
</cp:coreProperties>
</file>