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-9734" w:leader="none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0"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9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ЛЮБИМ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КОРЕНЕ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от 27 апреля 2017 г. №7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 xml:space="preserve">О внесении изменений 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 xml:space="preserve">в муниципальную программу </w:t>
      </w:r>
      <w:r>
        <w:rPr>
          <w:rFonts w:cs="Arial" w:ascii="Arial" w:hAnsi="Arial"/>
          <w:b/>
          <w:spacing w:val="0"/>
          <w:sz w:val="32"/>
          <w:szCs w:val="32"/>
        </w:rPr>
        <w:t xml:space="preserve">«Развитие муниципальной службы Администрации Любимовского сельсовета Кореневского района на 2017 год и на плановый период 2018 и 2019 годов» </w:t>
      </w:r>
      <w:r>
        <w:rPr>
          <w:rFonts w:cs="Arial" w:ascii="Arial" w:hAnsi="Arial"/>
          <w:b/>
          <w:spacing w:val="0"/>
          <w:sz w:val="32"/>
          <w:szCs w:val="32"/>
          <w:lang w:eastAsia="ru-RU"/>
        </w:rPr>
        <w:t xml:space="preserve">утвержденную постановлением Администрации Любимовского сельсовета Кореневского района 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  <w:t>от 08.11.2016 г. №141</w:t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spacing w:val="0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ru-RU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Постановлением Администрации Любимовского сельсовета Кореневского района от 29.07.2016 года №94 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Администрация Любимовского сельсовета Кореневского района, Постановляет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Arial" w:ascii="Arial" w:hAnsi="Arial"/>
          <w:spacing w:val="0"/>
          <w:sz w:val="24"/>
          <w:szCs w:val="24"/>
        </w:rPr>
        <w:t>«Развитие муниципальной службы в Администрации Любимовского сельсовета Кореневского района на 2017 год и на плановый период 2018 и 2019 год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утвержденную постановлением Администрации Любимовского сельсовета Кореневского района от 08.11.2016 г. №14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  <w:lang w:eastAsia="ru-RU"/>
        </w:rPr>
        <w:t>3. Постановление вступает в силу со дня его подписания и, распространяется на правоотношения возникшие с 1 января 2017 года.</w:t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Глава Любимовского сельсовета</w:t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Кореневского района                                                                               Р.В. Пугачев</w:t>
      </w:r>
    </w:p>
    <w:p>
      <w:pPr>
        <w:pStyle w:val="Normal"/>
        <w:suppressAutoHyphens w:val="false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ind w:left="5103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тверждены</w:t>
      </w:r>
    </w:p>
    <w:p>
      <w:pPr>
        <w:pStyle w:val="Normal"/>
        <w:ind w:left="5103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становлением Администрации Любимовского сельсовета Кореневского района Курской области </w:t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т 27.04.2017г.№72</w:t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которые вносятся в муниципальную программу «Развитие муниципальной службы в Администрации Любимовского сельсовета Кореневского района на 2017 год и на плановый период 2018 и 2019 годов»</w:t>
      </w:r>
      <w:r>
        <w:rPr>
          <w:rFonts w:cs="Arial" w:ascii="Arial" w:hAnsi="Arial"/>
          <w:spacing w:val="0"/>
          <w:sz w:val="32"/>
          <w:szCs w:val="32"/>
        </w:rPr>
        <w:t xml:space="preserve"> </w:t>
      </w:r>
      <w:r>
        <w:rPr>
          <w:rFonts w:cs="Arial" w:ascii="Arial" w:hAnsi="Arial"/>
          <w:b/>
          <w:spacing w:val="0"/>
          <w:sz w:val="32"/>
          <w:szCs w:val="32"/>
        </w:rPr>
        <w:t xml:space="preserve">утвержденную постановлением Администрации Любимовского сельсовета 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от 08.11.2016 г. №141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1. В Паспорте муниципальной программы позицию «</w:t>
      </w:r>
      <w:r>
        <w:rPr>
          <w:rFonts w:eastAsia="Batang;바탕" w:cs="Arial" w:ascii="Arial" w:hAnsi="Arial"/>
          <w:spacing w:val="0"/>
          <w:sz w:val="24"/>
          <w:szCs w:val="24"/>
          <w:lang w:eastAsia="ru-RU"/>
        </w:rPr>
        <w:t>Объем бюджетных ассигнований Программы»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Общий объем бюджетных ассигнований местного бюджета программы составляет 646,5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69,5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в том числе Подпрограмма 1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» объем бюджетных ассигнований местного бюджета составляет 646,5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69,5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2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. В разделе 2 «Основные цели и задачи, сроки и этапы реализации Программы, целевые индикаторы и показатели» «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щий объем бюджетных ассигнований местного бюджета программы составляет 646,5 тыс. рублей и по годам распределяются в следующих объемах: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69,5 тыс. рублей,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. В Паспорте Подпрограммы 1 «Реализация мероприятий, направленных на развитие муниципальной служб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ъем бюджетных ассигнований местного бюджета составляет 646,5 тыс. рублей и по годам распределяю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69,5 тыс. рублей,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4. В разделе 5. «Обоснование объема финансовых ресурсов, необходимых для реализации муни</w:t>
        <w:softHyphen/>
        <w:t>ципальной подпрограммы» позицию «Объем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«объем бюджетных ассигнований местного бюджета составляет 646,5 тыс.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017 год – 269,5 тыс. рублей,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8 год – 208,2 тыс. рублей,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019 год – 168,8 тыс. рублей».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5. Приложение №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изложить в новой редакции (прилагается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639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к муниципальной программе «Развитие муниципальной службы в Любимовском сельсовете Кореневского района Курской области на 2017 год и на плановый период 2018 и 2019 годов»</w:t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ind w:left="10206" w:hanging="0"/>
        <w:jc w:val="both"/>
        <w:rPr>
          <w:rFonts w:ascii="Arial" w:hAnsi="Arial" w:cs="Arial"/>
          <w:b/>
          <w:b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spacing w:val="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сурсное обеспеч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>на реализацию муниципальной программы «Развитие муниципальной служб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  <w:lang w:eastAsia="ru-RU"/>
        </w:rPr>
        <w:t xml:space="preserve">в Любимовском сельсовете Кореневского района на 2017 год и на плановый период 2018 и 2019 годов» </w:t>
      </w:r>
      <w:r>
        <w:rPr>
          <w:rFonts w:cs="Arial" w:ascii="Arial" w:hAnsi="Arial"/>
          <w:b/>
          <w:spacing w:val="0"/>
          <w:sz w:val="32"/>
          <w:szCs w:val="32"/>
          <w:lang w:eastAsia="ru-RU"/>
        </w:rPr>
        <w:t>и ее подпрограммы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820"/>
        <w:gridCol w:w="992"/>
        <w:gridCol w:w="992"/>
        <w:gridCol w:w="1985"/>
        <w:gridCol w:w="708"/>
        <w:gridCol w:w="1560"/>
        <w:gridCol w:w="1275"/>
        <w:gridCol w:w="993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4"/>
              <w:widowControl/>
              <w:spacing w:lineRule="exact" w:line="259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39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23232"/>
                <w:spacing w:val="-8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23232"/>
                <w:spacing w:val="3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4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82"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11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«Развитие муниципальной службы в Любимовском сельсовете Кореневского района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на 2017 год и на плановый период 2018 и 2019 годов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 xml:space="preserve">Подпрограмм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8,8</w:t>
            </w:r>
          </w:p>
        </w:tc>
      </w:tr>
      <w:tr>
        <w:trPr>
          <w:trHeight w:val="562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Основное мероприятия под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Содействие повышению квалификации муниципальных служащи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частие в семинарах для муниципальных служащих, обобщение опыта работы по реализации законодательства о муниципальной службе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  <w:tr>
        <w:trPr>
          <w:trHeight w:val="58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98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ой службы Администрации Любимовского сельсовета Корене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5,8</w:t>
            </w:r>
          </w:p>
        </w:tc>
      </w:tr>
      <w:tr>
        <w:trPr>
          <w:trHeight w:val="1155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материально-техническое обеспечение муниципальной службы Администрации Любимовского сельсовета Корен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165,8</w:t>
            </w:r>
          </w:p>
        </w:tc>
      </w:tr>
      <w:tr>
        <w:trPr>
          <w:trHeight w:val="3077" w:hRule="exac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Администрации Любимовского  сельсовета Корене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  <w:tr>
        <w:trPr>
          <w:trHeight w:val="4124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бустройство и модернизация рабочих мест муниципальных служащих, замещающих должности муниципальной службы в Администрации Любимовского  сельсовета Кореневского района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Любимовского сельсовета Корене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98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7">
    <w:name w:val="Колонтитул_"/>
    <w:qFormat/>
    <w:rPr>
      <w:spacing w:val="6"/>
      <w:sz w:val="21"/>
      <w:szCs w:val="21"/>
      <w:lang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№3_"/>
    <w:qFormat/>
    <w:rPr>
      <w:spacing w:val="3"/>
      <w:sz w:val="21"/>
      <w:szCs w:val="21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spacing w:val="22"/>
      <w:kern w:val="2"/>
      <w:sz w:val="32"/>
      <w:szCs w:val="32"/>
    </w:rPr>
  </w:style>
  <w:style w:type="character" w:styleId="Style19">
    <w:name w:val="Верхний колонтитул Знак"/>
    <w:qFormat/>
    <w:rPr>
      <w:spacing w:val="22"/>
      <w:sz w:val="28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1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pacing w:val="0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b/>
      <w:bCs/>
      <w:spacing w:val="3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pacing w:val="1"/>
      <w:sz w:val="25"/>
      <w:szCs w:val="25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1"/>
    </w:pPr>
    <w:rPr>
      <w:b/>
      <w:bCs/>
      <w:spacing w:val="0"/>
      <w:sz w:val="25"/>
      <w:szCs w:val="25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2860"/>
      <w:outlineLvl w:val="2"/>
    </w:pPr>
    <w:rPr>
      <w:spacing w:val="3"/>
      <w:sz w:val="21"/>
      <w:szCs w:val="21"/>
      <w:lang w:val="en-US" w:eastAsia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3:00Z</dcterms:created>
  <dc:creator>Булавинов Олег</dc:creator>
  <dc:description/>
  <cp:keywords/>
  <dc:language>en-US</dc:language>
  <cp:lastModifiedBy>Татьяна</cp:lastModifiedBy>
  <cp:lastPrinted>2017-03-28T12:04:00Z</cp:lastPrinted>
  <dcterms:modified xsi:type="dcterms:W3CDTF">2017-04-30T19:44:00Z</dcterms:modified>
  <cp:revision>7</cp:revision>
  <dc:subject/>
  <dc:title>Форма № 4</dc:title>
</cp:coreProperties>
</file>