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  <w:szCs w:val="20"/>
        </w:rPr>
      </w:pPr>
      <w:r>
        <w:rPr>
          <w:b/>
          <w:shadow/>
          <w:spacing w:val="32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7 марта 2017 года №4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20,с.Любимовк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459" w:hanging="0"/>
        <w:jc w:val="both"/>
        <w:rPr/>
      </w:pPr>
      <w:r>
        <w:rPr>
          <w:b/>
          <w:sz w:val="28"/>
          <w:szCs w:val="28"/>
          <w:lang w:eastAsia="ru-RU"/>
        </w:rPr>
        <w:t>О внесении изменений в муниципальную программу «Развитие         культуры       на       территории муниципального образования «Любимовский сельсовет»     Кореневского   района    Курской области» утвержденную постановлением Администрации Любимовского сельсовета Кореневского района от 08.11.2016 г. №138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 08.11.2013 года  № 121 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ые изменения, которые вносятся 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</w:t>
      </w:r>
      <w:r>
        <w:rPr/>
        <w:t xml:space="preserve"> </w:t>
      </w:r>
      <w:r>
        <w:rPr>
          <w:sz w:val="28"/>
          <w:szCs w:val="28"/>
          <w:lang w:eastAsia="ru-RU"/>
        </w:rPr>
        <w:t>утвержденную постановлением Администрации Любимовского сельсовета Кореневского района от 08.11.2016 г. №138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 бухучета  отчетности Н.Н. Анике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, распространяется на правоотношения возникшие с 1 января 2017 года и подлежит опубликованию на официальном сайте Любимовского сельсовета  Кореневского района http://lubim.rkursk.ru/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м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     Р.В. Пугачев</w:t>
      </w:r>
    </w:p>
    <w:p>
      <w:pPr>
        <w:pStyle w:val="Normal"/>
        <w:ind w:left="5670" w:hanging="0"/>
        <w:jc w:val="center"/>
        <w:rPr/>
      </w:pPr>
      <w:r>
        <w:rPr>
          <w:rStyle w:val="FontStyle201"/>
          <w:sz w:val="24"/>
          <w:szCs w:val="24"/>
        </w:rPr>
        <w:t>Утверждены</w:t>
      </w:r>
    </w:p>
    <w:p>
      <w:pPr>
        <w:pStyle w:val="Normal"/>
        <w:ind w:left="5245" w:hanging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постановлением Администрации Любимовского сельсовета Кореневского района Курской области  от  27.03.2017 г. №43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8.11.2016 г. № 138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бюджетных ассигнований местного бюджета составляет 1680,4 тыс. 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- 771,3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8,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80,5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одпрограмма 1 «Искусство» объем бюджетных ассигнований местного бюджета составляет 1680,4 тыс. 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- 771,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428,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8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здел 6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Объем финансовых ресурсов, необходимых для реализации муниципальной программы  на 2017 - 2019  годы» составляет  1680,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-  771,3 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8,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8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 паспорте подпрограммы 1 «Искусство» в статью «Объем бюджетных ассигнований подпрограммы»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Общий объем бюджетных ассигнований местного бюджета подпрограммы 1 составляет 1 680,4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771,3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8,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80,5 тыс. руб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 . Приложение № 3 к муниципальной программе изложить в новой редакции (прилагается).</w:t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проекту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ind w:left="10206" w:hanging="0"/>
        <w:jc w:val="both"/>
        <w:rPr>
          <w:rStyle w:val="FontStyle202"/>
          <w:rFonts w:ascii="Arial" w:hAnsi="Arial" w:cs="Arial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 и ее подпрограмм</w:t>
      </w:r>
      <w:r>
        <w:rPr/>
        <w:t xml:space="preserve"> </w:t>
      </w:r>
    </w:p>
    <w:tbl>
      <w:tblPr>
        <w:tblW w:w="140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2127"/>
        <w:gridCol w:w="850"/>
        <w:gridCol w:w="567"/>
        <w:gridCol w:w="1701"/>
        <w:gridCol w:w="1701"/>
        <w:gridCol w:w="1701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 на 2017 год и на плановый период 2018 и 2019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Основное мероприятие</w:t>
            </w: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8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pacing w:val="10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 народного творчеств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 Курской области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771,3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/>
      </w:r>
    </w:p>
    <w:sectPr>
      <w:headerReference w:type="default" r:id="rId3"/>
      <w:type w:val="nextPage"/>
      <w:pgSz w:orient="landscape" w:w="15744" w:h="12115"/>
      <w:pgMar w:left="993" w:right="1002" w:gutter="0" w:header="720" w:top="77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User</dc:creator>
  <dc:description/>
  <cp:keywords/>
  <dc:language>en-US</dc:language>
  <cp:lastModifiedBy>Admin</cp:lastModifiedBy>
  <cp:lastPrinted>2017-03-28T11:59:00Z</cp:lastPrinted>
  <dcterms:modified xsi:type="dcterms:W3CDTF">2017-03-29T06:55:00Z</dcterms:modified>
  <cp:revision>28</cp:revision>
  <dc:subject/>
  <dc:title/>
</cp:coreProperties>
</file>