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065" w:leader="none"/>
        </w:tabs>
        <w:ind w:right="-3" w:hanging="0"/>
        <w:jc w:val="center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-354965</wp:posOffset>
                </wp:positionV>
                <wp:extent cx="1669415" cy="138620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386360"/>
                          <a:chOff x="0" y="0"/>
                          <a:chExt cx="1669320" cy="138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0960"/>
                            <a:ext cx="1480680" cy="13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5pt;margin-top:-27.95pt;width:131.45pt;height:109.15pt" coordorigin="3069,-559" coordsize="2629,2183">
                <v:rect id="shape_0" stroked="f" o:allowincell="f" style="position:absolute;left:3069;top:-559;width:2628;height:218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54;top:-510;width:2331;height:2112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hadow/>
          <w:spacing w:val="32"/>
          <w:sz w:val="44"/>
          <w:szCs w:val="44"/>
        </w:rPr>
        <w:t xml:space="preserve">   </w:t>
      </w:r>
      <w:r>
        <w:rPr>
          <w:b/>
          <w:shadow/>
          <w:spacing w:val="32"/>
          <w:sz w:val="44"/>
          <w:szCs w:val="20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8"/>
          <w:tab w:val="right" w:pos="10065" w:leader="none"/>
        </w:tabs>
        <w:ind w:right="-3" w:hanging="0"/>
        <w:jc w:val="center"/>
        <w:rPr/>
      </w:pPr>
      <w:r>
        <w:rPr>
          <w:b/>
          <w:shadow/>
          <w:spacing w:val="38"/>
          <w:sz w:val="40"/>
          <w:szCs w:val="40"/>
        </w:rPr>
        <w:t xml:space="preserve"> </w:t>
      </w:r>
      <w:r>
        <w:rPr>
          <w:b/>
          <w:shadow/>
          <w:spacing w:val="38"/>
          <w:sz w:val="40"/>
          <w:szCs w:val="40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065" w:leader="none"/>
        </w:tabs>
        <w:ind w:right="-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РАЙОНА  КУРСКОЙ ОБЛАСТИ</w:t>
      </w:r>
    </w:p>
    <w:p>
      <w:pPr>
        <w:pStyle w:val="Normal"/>
        <w:tabs>
          <w:tab w:val="clear" w:pos="708"/>
          <w:tab w:val="right" w:pos="10065" w:leader="none"/>
        </w:tabs>
        <w:ind w:right="-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ind w:right="-3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 О  С  Т  А  Н  О  В  Л  Е  Н  И  Е</w:t>
      </w:r>
    </w:p>
    <w:p>
      <w:pPr>
        <w:pStyle w:val="Normal"/>
        <w:widowControl w:val="false"/>
        <w:rPr>
          <w:b/>
          <w:b/>
          <w:spacing w:val="20"/>
          <w:sz w:val="16"/>
          <w:szCs w:val="20"/>
        </w:rPr>
      </w:pPr>
      <w:r>
        <w:rPr>
          <w:b/>
          <w:spacing w:val="20"/>
          <w:sz w:val="16"/>
          <w:szCs w:val="20"/>
        </w:rPr>
      </w:r>
    </w:p>
    <w:p>
      <w:pPr>
        <w:pStyle w:val="Normal"/>
        <w:widowControl w:val="false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widowControl w:val="false"/>
        <w:tabs>
          <w:tab w:val="clear" w:pos="708"/>
          <w:tab w:val="center" w:pos="-9734" w:leader="none"/>
          <w:tab w:val="right" w:pos="-3638" w:leader="none"/>
          <w:tab w:val="center" w:pos="4677" w:leader="none"/>
          <w:tab w:val="right" w:pos="9355" w:leader="none"/>
        </w:tabs>
        <w:suppressAutoHyphens w:val="false"/>
        <w:autoSpaceDE w:val="false"/>
        <w:ind w:left="-1701" w:right="-737" w:hanging="0"/>
        <w:jc w:val="center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 28 февраля 2017 года №29</w:t>
      </w:r>
    </w:p>
    <w:p>
      <w:pPr>
        <w:pStyle w:val="Normal"/>
        <w:suppressAutoHyphens w:val="false"/>
        <w:ind w:right="3685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урская область,307420,с. Любимовка</w:t>
      </w:r>
    </w:p>
    <w:p>
      <w:pPr>
        <w:pStyle w:val="Normal"/>
        <w:tabs>
          <w:tab w:val="clear" w:pos="708"/>
          <w:tab w:val="right" w:pos="10773" w:leader="none"/>
        </w:tabs>
        <w:ind w:right="56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4"/>
          <w:szCs w:val="20"/>
          <w:lang w:eastAsia="ru-RU"/>
        </w:rPr>
      </w:pPr>
      <w:r>
        <w:rPr>
          <w:b/>
          <w:sz w:val="4"/>
          <w:szCs w:val="20"/>
          <w:lang w:eastAsia="ru-RU"/>
        </w:rPr>
      </w:r>
    </w:p>
    <w:p>
      <w:pPr>
        <w:pStyle w:val="Normal"/>
        <w:ind w:right="3316" w:hanging="0"/>
        <w:jc w:val="both"/>
        <w:rPr/>
      </w:pPr>
      <w:r>
        <w:rPr>
          <w:b/>
          <w:sz w:val="28"/>
          <w:szCs w:val="28"/>
          <w:lang w:eastAsia="ru-RU"/>
        </w:rPr>
        <w:t xml:space="preserve">Об утверждении муниципальной программы «Профилактика правонарушений в Любимовском сельсовете Кореневского района Курской области </w:t>
      </w:r>
      <w:r>
        <w:rPr>
          <w:rFonts w:eastAsia="Calibri"/>
          <w:b/>
          <w:sz w:val="28"/>
          <w:szCs w:val="28"/>
          <w:lang w:eastAsia="ru-RU"/>
        </w:rPr>
        <w:t>на 2017 году и на плановый период 2018 и 2019 годов»</w:t>
      </w:r>
    </w:p>
    <w:p>
      <w:pPr>
        <w:pStyle w:val="Normal"/>
        <w:suppressAutoHyphens w:val="false"/>
        <w:ind w:firstLine="72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 соответствии  со статьей 179 Бюджетного кодекса Российской Федерации  и постановлением Администрации Любимовского сельсовета Кореневского района Курской области </w:t>
      </w:r>
      <w:r>
        <w:rPr>
          <w:rFonts w:eastAsia="Calibri"/>
          <w:sz w:val="28"/>
          <w:szCs w:val="28"/>
          <w:lang w:eastAsia="en-US"/>
        </w:rPr>
        <w:t>от 08.11.2013 № 121 «Об утверждении Порядка принятия решений о разработке муниципальных программ Любимовского  сельсовета Кореневского района Курской области, их формирования, реализации и проведения оценки эффективности реализации»,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Любимовского сельсовета Кореневского района от  </w:t>
      </w:r>
      <w:r>
        <w:rPr>
          <w:sz w:val="28"/>
          <w:szCs w:val="28"/>
        </w:rPr>
        <w:t xml:space="preserve">29.07.2016 года №94 </w:t>
      </w:r>
      <w:r>
        <w:rPr>
          <w:rFonts w:eastAsia="Calibri"/>
          <w:sz w:val="28"/>
          <w:szCs w:val="28"/>
          <w:lang w:eastAsia="en-US"/>
        </w:rPr>
        <w:t xml:space="preserve">«Об утверждении перечня муниципальных программ муниципального образования «Любимовский сельсовет» Кореневского района Курской области на 2017 год», (в редакции постановление Администрации от 23.01.2017 г. № 12/1), </w:t>
      </w:r>
      <w:r>
        <w:rPr>
          <w:rFonts w:eastAsia="Calibri"/>
          <w:sz w:val="28"/>
          <w:szCs w:val="28"/>
          <w:lang w:eastAsia="ru-RU"/>
        </w:rPr>
        <w:t>Администрация Любимовского сельсовета Кореневского района ПОСТАНОВЛЯЕТ: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Утвердить прилагаемую муниципальную программу "Профилактика правонарушений в Любимовском сельсовете Кореневского района Курской области на 2017 году и на плановый период 2018 и 2019 годов "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3. Постановление вступает в силу со дня его подписания, распространяется на правоотношения, возникшие с 1 января 2017 года и подлежит опубликованию на официальном сайте Кореневского района http://</w:t>
      </w:r>
      <w:r>
        <w:rPr>
          <w:sz w:val="28"/>
          <w:szCs w:val="28"/>
          <w:lang w:val="en-US"/>
        </w:rPr>
        <w:t>lubim</w:t>
      </w:r>
      <w:r>
        <w:rPr>
          <w:sz w:val="28"/>
          <w:szCs w:val="28"/>
        </w:rPr>
        <w:t>.rkursk.ru/ в сети «Интернет»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лава Любимовского сельсовета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реневского района                                                                       Р.В. Пугачев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suppressAutoHyphens w:val="false"/>
        <w:ind w:left="4320" w:hanging="0"/>
        <w:jc w:val="both"/>
        <w:rPr/>
      </w:pPr>
      <w:r>
        <w:rPr>
          <w:sz w:val="28"/>
          <w:szCs w:val="28"/>
          <w:lang w:eastAsia="ru-RU"/>
        </w:rPr>
        <w:t>постановлением Администрации Любимовского сельсовета Кореневского района Курской области</w:t>
      </w:r>
    </w:p>
    <w:p>
      <w:pPr>
        <w:pStyle w:val="Normal"/>
        <w:ind w:left="43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.02.2017 г. №29</w:t>
      </w:r>
    </w:p>
    <w:p>
      <w:pPr>
        <w:pStyle w:val="Normal"/>
        <w:ind w:left="99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Муниципальная программа </w:t>
      </w:r>
    </w:p>
    <w:p>
      <w:pPr>
        <w:pStyle w:val="Normal"/>
        <w:ind w:left="567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«Профилактика правонарушений в Любимовском сельсовете Кореневского района Курской области на 2017 году и на плановый период 2018 и 2019 годов»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567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Муниципальной программы «Профилактика правонарушений в Любимовском сельсовете Кореневского района Курской области на </w:t>
      </w:r>
      <w:r>
        <w:rPr>
          <w:rFonts w:eastAsia="Calibri"/>
          <w:b/>
          <w:sz w:val="28"/>
          <w:szCs w:val="28"/>
          <w:lang w:eastAsia="ru-RU"/>
        </w:rPr>
        <w:t>2017 году и на плановый период 2018 и 2019 годов</w:t>
      </w:r>
      <w:r>
        <w:rPr>
          <w:b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ind w:right="19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678"/>
      </w:tblGrid>
      <w:tr>
        <w:trPr>
          <w:trHeight w:val="9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ind w:right="-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Любимовского сельсовета </w:t>
            </w:r>
            <w:r>
              <w:rPr>
                <w:color w:val="000000"/>
                <w:spacing w:val="-3"/>
                <w:sz w:val="28"/>
                <w:szCs w:val="28"/>
              </w:rPr>
              <w:t>Кореневского</w:t>
            </w:r>
            <w:r>
              <w:rPr>
                <w:sz w:val="28"/>
                <w:szCs w:val="28"/>
              </w:rPr>
              <w:t xml:space="preserve"> района Курской области</w:t>
            </w:r>
          </w:p>
        </w:tc>
      </w:tr>
      <w:tr>
        <w:trPr>
          <w:trHeight w:val="94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</w:t>
            </w:r>
            <w:r>
              <w:rPr>
                <w:spacing w:val="-9"/>
                <w:sz w:val="28"/>
                <w:szCs w:val="28"/>
              </w:rPr>
              <w:t>граммы</w:t>
            </w:r>
          </w:p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еневского района (по согласованию)</w:t>
            </w:r>
          </w:p>
        </w:tc>
      </w:tr>
      <w:tr>
        <w:trPr>
          <w:trHeight w:val="560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ореневского района Кур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ВД РФ по Коренев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(ОНД) по Рыльскому, Глушковскому и Кореневскому районам ГУ МЧС России по Кур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исполнительной инспекции филиала по Кореневскому району ФКУ УИИ УФСИН России по Кур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З «Кореневская ЦРБ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Корене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Корене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 в Кореневском район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 (по согласованию)</w:t>
            </w:r>
          </w:p>
        </w:tc>
      </w:tr>
      <w:tr>
        <w:trPr>
          <w:trHeight w:val="68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Обеспечение правопорядка на территории Любимовского сельсовета Кореневского района Кур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опорядка на территории Любимовского сельсовета Корене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правонарушений в жилом секторе, на улицах и  в общественных местах;</w:t>
            </w:r>
          </w:p>
          <w:p>
            <w:pPr>
              <w:pStyle w:val="Normal"/>
              <w:ind w:firstLine="5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социальной профилактики правонарушений среди несовершеннолетних;</w:t>
            </w:r>
          </w:p>
          <w:p>
            <w:pPr>
              <w:pStyle w:val="Normal"/>
              <w:ind w:firstLine="5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борьбы с коррупционными проявлениями;</w:t>
            </w:r>
          </w:p>
          <w:p>
            <w:pPr>
              <w:pStyle w:val="Normal"/>
              <w:ind w:firstLine="5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действие терроризму и экстремизму, содействие повышению культуры толерантного поведения в обществе;</w:t>
            </w:r>
          </w:p>
          <w:p>
            <w:pPr>
              <w:pStyle w:val="Normal"/>
              <w:ind w:firstLine="5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зитивного общественного мнения о работе правоохранительных органов;</w:t>
            </w:r>
          </w:p>
          <w:p>
            <w:pPr>
              <w:pStyle w:val="Normal"/>
              <w:ind w:firstLine="5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      </w:r>
          </w:p>
          <w:p>
            <w:pPr>
              <w:pStyle w:val="Normal"/>
              <w:ind w:firstLine="5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трудовой занятости лиц, отбывающих наказание и освободившихся из мест лишения свободы;</w:t>
            </w:r>
          </w:p>
          <w:p>
            <w:pPr>
              <w:pStyle w:val="Normal"/>
              <w:ind w:firstLine="5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  <w:p>
            <w:pPr>
              <w:pStyle w:val="Normal"/>
              <w:ind w:firstLine="5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енных в общественных местах.</w:t>
            </w:r>
          </w:p>
          <w:p>
            <w:pPr>
              <w:pStyle w:val="Normal"/>
              <w:ind w:firstLine="5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ind w:firstLine="5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несовершеннолетних, совершивших преступления.</w:t>
            </w:r>
          </w:p>
          <w:p>
            <w:pPr>
              <w:pStyle w:val="Normal"/>
              <w:ind w:firstLine="5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лекций и бесед среди учащихся общеобразовательных учреждений.</w:t>
            </w:r>
          </w:p>
          <w:p>
            <w:pPr>
              <w:pStyle w:val="Normal"/>
              <w:ind w:firstLine="5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  <w:p>
            <w:pPr>
              <w:pStyle w:val="Normal"/>
              <w:ind w:firstLine="5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разъяснительных бесед по противодействию экстремизму в общеобразовательных учрежд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1 этап -2017-2019 годы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предусмотрено осуществлять за счет средств, преданных полномочий в реализации мероприятий, направленных на обеспечение правопорядка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составляет 6,3 тыс.  рублей и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- 2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дпрограмма 1 объем бюджетных ассигнований местного бюджета составляет 6,3 тыс.  рублей и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- 2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,1 тыс. рублей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,1 тыс. рублей,</w:t>
            </w:r>
          </w:p>
        </w:tc>
      </w:tr>
      <w:tr>
        <w:trPr>
          <w:trHeight w:val="239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ь количество преступлений, совершенных в общественных местах, на 6 един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 на 15 един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ь число несовершеннолетних, совершивших преступления, на 6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число лекций и бесед среди учащихся общеобразовательных учреждений на 25 един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 на 2,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количество разъяснительных бесед по противодействию экстремизму в общеобразовательных учреждениях на 6  един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Характеристика текущего состояния сфер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Профилактика правонарушений в Любимовском сельсовете Кореневского района Курской области» ориентирована на дальнейшее развитие и совершенствование взаимодействия правоохранительных органов, заинтересованных организаций и общественных объединений граждан при поддержке Администрации Любимовского сельсовета Кореневского района Курской области по реализации муниципальной  политики в сфере профилактики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мер, предусмотренных Программой, позволит стабилизировать уровень безопасности населения в целом, не допустить криминогенной направленности в сельсовет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 состояние общественной безопасности на территории Любимовского сельсовета Кореневского района по-прежнему осложняется такими общегосударственными социальными факторами, как алкоголизм, наркомания и токсико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го внимания требует продолжающееся распространение злоупотребления алкогол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серьезных проблем обеспечения правопорядка продолжает оставаться состояние уличной преступности. Обстановка на территории сельсовета  остается слож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айне негативное влияние на состояние общественной безопасности оказывают отдельные социально - неадаптированные категории граждан, среди которых безнад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ской области, Кореневского района и Любимо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аспектом профилактической работы стало: широкое информирование граждан о работе полиции; организация в общеобразовательных учреждениях сельсовета цикла лекций и бесед (в ходе которых подросткам и их родителям разъясняется ответственность за совершение правонарушений и преступлений); реализация совместно с общеобразовательными школами программы профилактики злоупотребления психоактивных веществ среди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еспечению общественного порядка на улицах населенных пунктов привлекались члены добровольных народных дружин (далее ДНД), численность которых на 01.01.2017 года составила 7 человек. Члены ДНД по праздничным дням совместно с участковыми уполномоченными полиции дежурили на участковых пунктах, принимали участие в обеспечении общественного порядка при проведении массов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блемы, требуют усиления взаимодействия правоохранительных органов с органами местного самоуправления, использования в профилактике преступлений и иных правонарушений возможностей общественных организаций и населения, средств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механизма материального стимулирования деятельности народных дружинников значительно повысит эффективность привлечения актива населения к участию в обеспечении правопорядка и приведет к снижению количества преступлений в общественных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безопасность жителей сельсовета включает в себя также защиту каждого жителя от экономических преступлений, связанных с фактами коррупции. В предыдущие годы не выявлены случаи злоупотреблений в использовании государственного имущества и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достаточном объеме обеспечивается "шаговая доступность" жителей к участковым пунктам полиции (опорным пунктам правопоряд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Основные цели, задачи и сроки реализации Программы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евые индикаторы и показатели, оценка эффектив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муниципальной программой "Профилактика правонарушений в Любимовском сельсовете Кореневского района  на 2017 </w:t>
      </w:r>
      <w:r>
        <w:rPr>
          <w:rFonts w:eastAsia="Calibri"/>
          <w:sz w:val="28"/>
          <w:szCs w:val="28"/>
          <w:lang w:eastAsia="ru-RU"/>
        </w:rPr>
        <w:t>и на плановый период 2018 и 2019 годов</w:t>
      </w:r>
      <w:r>
        <w:rPr>
          <w:sz w:val="28"/>
          <w:szCs w:val="28"/>
        </w:rPr>
        <w:t xml:space="preserve">» меры основаны на изучении главных криминологических тенденций на территории сельсовета, на прогнозируемых оценках их дальнейшего развития, сложившейся практике и опыте борьбы с преступностью, в том числе на основе областной целевой программы "Комплексная межведомственная программа по профилактике преступлений и иных правонарушений в Курской области на 2014-2020 годы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, сроки ее реализ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целью Программы является обеспечение правопорядка на территории Любимовского сельсовета Корене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социальной профилактики правонарушений среди несовершеннолет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коррупционными проявл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о работе правоохранитель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задачи соответствуют полномочиям органов местного самоуправления Любимовского сельсовета Кореневского района, определенным Федеральным законом от 06.10.2003 г. № 131-ФЗ (в редакции от 21.11.2011 г.) "Об общих принципах организации местного самоуправления в Российской Федерации", Уставом муниципального образования "Любимовский сельсовет" Корене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едусматривает развитие системы обеспечения профилактики правонарушений в Любимовском сельсовете Кореневского района путем последовательной реализации комплекса взаимоувязанных мероприятий, рассчитанных на 2017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граммы осуществляется на основе анализа работы всех исполнителей программы с учетом мнения средств массовой информации, обществен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 обеспечить надлежащий уровень профилактики правонарушений, стабилизировать криминогенную обстановку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приведена в приложении 3 к настояще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за отчетный год (весь период реализации) исполнитель-координатор проводит оценку эффективности реализации Программы в соответствии с методикой (Приложение № 3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еречень  основных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реализация мероприятий следующих основных направ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качества и эффективности работы по профилактике преступ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и информация о сроках их реализации с указанием финансирования представлены в приложении 2 к настояще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мероприятия могут уточняться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есурсное обеспечение Программы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предусмотрено осуществлять за счет средств, преданных полномочий в сфере реализации мероприятий направленных на обеспечение правопорядка на территории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урсное обеспечение Программы представлено в приложении № 3 к настоящей Программе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ханизм реализации Программы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юбимовского сельсовета разрабатывает механизм реализации программы и  контролирует её исполнение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ю, межведомственную координацию и контроль за ходом реализации Программы, эффективным использованием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в установленном порядке предложения по уточнению мероприятий Программы, состава исполнителей, целевых показателей с учетом складывающейся социально-экономической ситуации и выделяемых финансов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реализации Программы: ежеквартальный, по итогам отчетн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реализации Программы за отчетный год и весь период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исполнителей мероприятий Программы информацию, необходимую для проведения ежеквартального мониторинга и ежегодной оценки эффективности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дения ежеквартального мониторинга выполнения мероприятий и целевых показателей Программы исполнитель-координатор готовит отчет о ходе реализации Программы за первые три квартала года нарастающим итогом и предоставляет его Главе Любимовского сельсовета Кореневского района до 20 числа месяца, следующего за отчетным период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right="259" w:firstLine="709"/>
        <w:jc w:val="center"/>
        <w:rPr/>
      </w:pPr>
      <w:r>
        <w:rPr>
          <w:b/>
          <w:bCs/>
          <w:sz w:val="28"/>
          <w:szCs w:val="28"/>
          <w:lang w:val="en-US" w:eastAsia="ru-RU"/>
        </w:rPr>
        <w:t>VI</w:t>
      </w:r>
      <w:r>
        <w:rPr>
          <w:b/>
          <w:bCs/>
          <w:sz w:val="28"/>
          <w:szCs w:val="28"/>
          <w:lang w:eastAsia="ru-RU"/>
        </w:rPr>
        <w:t>. Информация об участии предприятий и организаций, независимо от их организационно-правовых форм собственности, а также государственных внебюджетных фондов   в реализации муниципальной программы</w:t>
      </w:r>
    </w:p>
    <w:p>
      <w:pPr>
        <w:pStyle w:val="Normal"/>
        <w:suppressAutoHyphens w:val="false"/>
        <w:autoSpaceDE w:val="false"/>
        <w:spacing w:lineRule="exact" w:line="240"/>
        <w:ind w:left="38" w:right="1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17" w:before="67" w:after="0"/>
        <w:ind w:left="38" w:right="1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реализации основных мероприятий муниципальной программы предполагается участие следующих предприятий и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куратура Кореневского района Курской обла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ение МВД РФ по Кореневск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 надзорной деятельности (ОНД) по Рыльскому, Глушковскому и Кореневскому районам ГУ МЧС России по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лиал уголовно-исполнительной инспекции  по Кореневскому району ФКУ УИИ УФСИН России по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З «Кореневская ЦР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тинаркотическая комиссия Корен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титеррористическая комиссия Корен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ДН и ЗП в Коренев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тивная комиссия.</w:t>
      </w:r>
    </w:p>
    <w:p>
      <w:pPr>
        <w:pStyle w:val="Normal"/>
        <w:suppressAutoHyphens w:val="false"/>
        <w:autoSpaceDE w:val="false"/>
        <w:spacing w:lineRule="exact" w:line="307"/>
        <w:ind w:right="19" w:firstLine="708"/>
        <w:jc w:val="both"/>
        <w:rPr/>
      </w:pPr>
      <w:r>
        <w:rPr>
          <w:sz w:val="28"/>
          <w:szCs w:val="28"/>
          <w:lang w:eastAsia="ru-RU"/>
        </w:rPr>
        <w:t>В части финансирования мероприятий – участников не предполагается;</w:t>
      </w:r>
    </w:p>
    <w:p>
      <w:pPr>
        <w:pStyle w:val="Normal"/>
        <w:suppressAutoHyphens w:val="false"/>
        <w:autoSpaceDE w:val="false"/>
        <w:spacing w:lineRule="exact" w:line="307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части фактического исполнения и участия в реализации мероприятий муниципальной программы - по согласованию.</w:t>
      </w:r>
    </w:p>
    <w:p>
      <w:pPr>
        <w:pStyle w:val="Normal"/>
        <w:suppressAutoHyphens w:val="false"/>
        <w:autoSpaceDE w:val="false"/>
        <w:spacing w:lineRule="exact" w:line="317"/>
        <w:ind w:left="29" w:right="1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небюджетных фондов в реализации муниципальной программы не планируе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ТОД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реализации муниципальной 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ценка эффективности реализации Программы (далее – оценка) осуществляется исполнителем-координатором Программы ежегодно в течение всего срока её реализации и по окончании её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ый Совет профилактики Любимовского сельсовета Корен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осуществля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епень достижения за отчетный период запланированных значений целе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 x 100%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= ------------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i           </w:t>
      </w:r>
      <w:r>
        <w:rPr>
          <w:sz w:val="28"/>
          <w:szCs w:val="28"/>
        </w:rPr>
        <w:t>П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достижения запланированного результата целев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– фактически достигнутое значение целевого показ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плановое значение целевого показ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ковый номер целев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M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= -------------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         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ерий достижения запланированных результатов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UM И  – сумма оценок достижения запланированных результатов все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х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целе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х 10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 = ------------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       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ь уровня финансирования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– фактический объем финансирования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– объем финансирования мероприятий, предусмотренных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епень выполнения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x 10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 = ------------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казатель степени выполнения мероприяти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 - количество мероприятий Программы, фактически реализованных з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ный перио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 - количество мероприятий Программы, запланированных к реализ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отчетном период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Оценка эффективности Программы в целом определяется по следующей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x 100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k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= ------------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- комплексный показатель эффективности реализации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ритерий достижения запланированных результатов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k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 - степень уровня финансирования мероприятий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рограмма считается реализуемой с высоким уровнем эффективности, ес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показателя степени выполнения мероприятий Программы превыша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5% (М &gt; 85%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показателя степени выполнения мероприятий Программы составляет не менее 75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БЕСПЕЧЕНИЕ ПРАВОПОРЯДКА НА ТЕРРИТОРИИ ЛЮБИМОВСКОГО СЕЛЬСОВЕТА КОРЕНЕВСКОГО РАЙОНА КУРСКОЙ ОБЛАСТИ"</w:t>
      </w:r>
    </w:p>
    <w:p>
      <w:pPr>
        <w:pStyle w:val="Normal"/>
        <w:shd w:fill="FFFFFF" w:val="clear"/>
        <w:ind w:righ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35"/>
        <w:gridCol w:w="15"/>
        <w:gridCol w:w="5787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right="-205" w:hanging="0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ind w:right="-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Любимовского сельсовета </w:t>
            </w:r>
            <w:r>
              <w:rPr>
                <w:color w:val="000000"/>
                <w:spacing w:val="-3"/>
                <w:sz w:val="28"/>
                <w:szCs w:val="28"/>
              </w:rPr>
              <w:t>Кореневского</w:t>
            </w:r>
            <w:r>
              <w:rPr>
                <w:sz w:val="28"/>
                <w:szCs w:val="28"/>
              </w:rPr>
              <w:t xml:space="preserve"> района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одпро</w:t>
            </w:r>
            <w:r>
              <w:rPr>
                <w:spacing w:val="-9"/>
                <w:sz w:val="28"/>
                <w:szCs w:val="28"/>
              </w:rPr>
              <w:t>граммы</w:t>
            </w:r>
          </w:p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ореневского района Курской области (по согласованию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ореневского района Кур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ВД РФ по Кореневскому район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надзорной деятельности (ОНД) по Рыльскому, Глушковскому и Кореневскому районам ГУ МЧС России по Кур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исполнительной инспекции филиала по Кореневскому району ФКУ УИИ УФСИН России по Курской области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З «Кореневская ЦРБ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Корене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Кореневского района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стия  в профилактике  экстремизма, а так же в минимизации и (или) ликвидации последствий проявления терроризма в границах поселения»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ями Под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правопорядка на территории Любимовского сельсовета </w:t>
            </w:r>
            <w:r>
              <w:rPr>
                <w:color w:val="000000"/>
                <w:spacing w:val="-3"/>
                <w:sz w:val="28"/>
                <w:szCs w:val="28"/>
              </w:rPr>
              <w:t>Кореневского</w:t>
            </w:r>
            <w:r>
              <w:rPr>
                <w:sz w:val="28"/>
                <w:szCs w:val="28"/>
              </w:rPr>
              <w:t xml:space="preserve">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Любимовского сельсовета </w:t>
            </w:r>
            <w:r>
              <w:rPr>
                <w:color w:val="000000"/>
                <w:spacing w:val="-3"/>
                <w:sz w:val="28"/>
                <w:szCs w:val="28"/>
              </w:rPr>
              <w:t>Кореневского</w:t>
            </w:r>
            <w:r>
              <w:rPr>
                <w:sz w:val="28"/>
                <w:szCs w:val="28"/>
              </w:rPr>
              <w:t xml:space="preserve"> района Курской области;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причин и условий, порождающих коррупцию;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      </w:r>
          </w:p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верия общества к правоохранительным органам.</w:t>
            </w:r>
          </w:p>
          <w:p>
            <w:pPr>
              <w:pStyle w:val="Normal"/>
              <w:ind w:firstLine="5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24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уровня защиты жизни, здоровья и безопасности граждан на территории Любимовского сельсовета </w:t>
            </w:r>
            <w:r>
              <w:rPr>
                <w:color w:val="000000"/>
                <w:spacing w:val="-3"/>
                <w:sz w:val="28"/>
                <w:szCs w:val="28"/>
              </w:rPr>
              <w:t>Кореневского</w:t>
            </w:r>
            <w:r>
              <w:rPr>
                <w:sz w:val="28"/>
                <w:szCs w:val="28"/>
              </w:rPr>
              <w:t xml:space="preserve"> района Курской области, профилактике незаконной трудовой миграции;</w:t>
            </w:r>
          </w:p>
          <w:p>
            <w:pPr>
              <w:pStyle w:val="Normal"/>
              <w:ind w:firstLine="524"/>
              <w:jc w:val="both"/>
              <w:rPr/>
            </w:pPr>
            <w:r>
              <w:rPr>
                <w:sz w:val="28"/>
                <w:szCs w:val="28"/>
              </w:rPr>
              <w:t xml:space="preserve">- активизация участия и усиление взаимодействия территориальных органов федеральных органов исполнительной власти, органов исполнительной власти Администрации Любимовского сельсовета </w:t>
            </w:r>
            <w:r>
              <w:rPr>
                <w:color w:val="000000"/>
                <w:spacing w:val="-3"/>
                <w:sz w:val="28"/>
                <w:szCs w:val="28"/>
              </w:rPr>
              <w:t>Кореневского</w:t>
            </w:r>
            <w:r>
              <w:rPr>
                <w:sz w:val="28"/>
                <w:szCs w:val="28"/>
              </w:rPr>
              <w:t xml:space="preserve"> района Курской области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      </w:r>
          </w:p>
          <w:p>
            <w:pPr>
              <w:pStyle w:val="Normal"/>
              <w:ind w:firstLine="5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;</w:t>
            </w:r>
          </w:p>
          <w:p>
            <w:pPr>
              <w:pStyle w:val="Normal"/>
              <w:ind w:firstLine="5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коррупции в органах местного самоуправления, формирование в обществе негативного отношения к коррупционному поведению;</w:t>
            </w:r>
          </w:p>
          <w:p>
            <w:pPr>
              <w:pStyle w:val="Normal"/>
              <w:ind w:firstLine="5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работы по предупреждению и профилактике преступлений и иных правонарушений, совершенных на улицах и в других общественных местах;</w:t>
            </w:r>
          </w:p>
          <w:p>
            <w:pPr>
              <w:pStyle w:val="Normal"/>
              <w:ind w:firstLine="5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Normal"/>
              <w:ind w:firstLine="5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;</w:t>
            </w:r>
          </w:p>
          <w:p>
            <w:pPr>
              <w:pStyle w:val="ConsPlusNonformat"/>
              <w:widowControl/>
              <w:snapToGrid w:val="false"/>
              <w:spacing w:lineRule="atLeast" w:line="200"/>
              <w:ind w:firstLine="5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рецидивной преступности, в том числе среди осужденных к наказаниям, не связанным с лишением свободы. Формирование и развитие межведомственной системы ресоциализации лиц, освободившихся из мест лишения свободы</w:t>
            </w:r>
          </w:p>
          <w:p>
            <w:pPr>
              <w:pStyle w:val="Normal"/>
              <w:ind w:firstLine="5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      </w:r>
          </w:p>
          <w:p>
            <w:pPr>
              <w:pStyle w:val="Normal"/>
              <w:ind w:firstLine="5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трудовой занятости лиц, отбывающих наказание и освободившихся из мест лишения свободы;</w:t>
            </w:r>
          </w:p>
          <w:p>
            <w:pPr>
              <w:pStyle w:val="Normal"/>
              <w:ind w:firstLine="5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4"/>
              <w:jc w:val="both"/>
              <w:rPr/>
            </w:pPr>
            <w:r>
              <w:rPr>
                <w:sz w:val="28"/>
                <w:szCs w:val="28"/>
              </w:rPr>
              <w:t>- соотношение числа совершенных правонарушений с численностью населения Любимовского сельсовета Кореневского района Курской области;</w:t>
            </w:r>
          </w:p>
          <w:p>
            <w:pPr>
              <w:pStyle w:val="Normal"/>
              <w:ind w:firstLine="5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ind w:firstLine="5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ля молодых людей участвующих  в деятельности патриотических объединений, клубов, центров, в общем количестве молодежи;</w:t>
            </w:r>
          </w:p>
          <w:p>
            <w:pPr>
              <w:pStyle w:val="Normal"/>
              <w:ind w:firstLine="5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выявленных лиц, совершивших преступления коррупционной направленности;</w:t>
            </w:r>
          </w:p>
          <w:p>
            <w:pPr>
              <w:pStyle w:val="Normal"/>
              <w:ind w:firstLine="5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отношение числа правонарушений, совершенных на улицах и в других общественных местах, с общим числом преступлений;</w:t>
            </w:r>
          </w:p>
          <w:p>
            <w:pPr>
              <w:pStyle w:val="Normal"/>
              <w:ind w:firstLine="5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отношение числа правонарушений, совершенных в состоянии алкогольного опьянения, с общим числом оконченных расследованием преступлений;</w:t>
            </w:r>
          </w:p>
          <w:p>
            <w:pPr>
              <w:pStyle w:val="Normal"/>
              <w:ind w:firstLine="5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ля лиц, систематически занимающихся физической культурой и спортом, в общей численности населения области.</w:t>
            </w:r>
          </w:p>
          <w:p>
            <w:pPr>
              <w:pStyle w:val="Normal"/>
              <w:ind w:firstLine="5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2019 годы без деления на этапы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ных мероприятий предусмотрено осуществлять за счет средств, преданных полномочий в реализации мероприятий, направленных на обеспечение правопорядка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бюджетных ассигнований местного бюджета составляет 6,3 тыс.  рублей и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- 2,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,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дпрограмма 1 объем бюджетных ассигнований местного бюджета составляет 6,3 тыс.  рублей и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- 2,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,1 тыс. рублей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,1 тыс. рублей,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ероприятий Подпрограммы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системы социальной профилактики правонарушений, привлечь к организации предупреждения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обеспечить нормативное правовое регулирование профилактики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улучшить информационное обеспечение деятельности администрации, правоохранительных органов, организаций, предприятий по обеспечению охраны общественного порядка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уменьшить общее число совершаемых преступ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улучшить оперативную обстановку на улицах и в других общественных мес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снизить уровень рецидивной и «бытовой» преступ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улучшить профилактику правонарушений в среде несовершеннолетних и молодежи, снизить долю преступлений, совершаемых несовершеннолетн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снизить количество дорожно-транспортных происшествий и тяжесть 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повысить уровень доверия к правоохранительным орган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, на решение которой направлена Подпрограмма 1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1 «Обеспечение правопорядка на территории  Любимовского сельсовета Кореневского района Курской области» ориентирована на дальнейшее развитие и совершенствование взаимодействия правоохранительных органов, заинтересованных организаций и общественных объединений граждан при поддержке Администрации Любимовского сельсовета Кореневского района Курской области по реализации государственной политики в сфере профилактики правонарушений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стоящее время остаются нерешенными проблемы, связанные с укреплением правопорядка и обеспечением общественной безопасности граждан на территории муниципального образования «Любимовский сельсовет».</w:t>
        <w:br/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-прежнему остается сложной обстановка с обеспечением общественного порядка в жилом секторе и безопасностью граждан на улицах и других общественных местах.  В новых экономических условиях повышения темпов роста цен на потребительские товары и услуги, уровня оплаты жилищно-коммунальных услуг по сравнению с темпом роста доходов населения и наличием проблемы по трудоустройству продолжают негативно влиять на качество жизни жителей поселений, о чем свидетельствует большое количество задержанных за совершение преступлений граждан, которые на момент преступного посягательства не имели постоянного дохода.</w:t>
        <w:br/>
        <w:t>Не ослабевает угроза террористической опасности. Все это способствует высоком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ступности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 экстремистских организаций и группировок в настоящее время продолжает оставаться серьезным фактором дестабилизации социально-политической ситуации в России и представляет собой серьезную угрозу конституционной безопасности и территориальной целостности страны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рупция представляет собой негативное общественное явление, она проявляется на всех уровнях общественной жизни: в муниципальном управлении, деятельности частных компаний или же в решении людьми вопросов на бытовом уровне.</w:t>
        <w:br/>
        <w:t xml:space="preserve">         На муниципальном уровне коррупция может приводить к снижению инвестиционной привлекательности муниципального образования «Любимовский сельсовет», снижению размера налоговых поступлений в городской бюджет, выборочности при распределении ресурсов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 мероприятий данной под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. Необходимо направить усилия на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, задачи, показатели  Подпрограммы, сроки ее реализ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авопорядка на территории Любимовского сельсовета Корене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Любимовского сельсовета Коренев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 и условий, порождающих корруп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верия общества к правоохранительным орган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указанных целей  Подпрограммы предусматривается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уровня защиты жизни, здоровья и безопасности граждан на территории Любимовского сельсовета Кореневского района Курской области, профилактике незаконной трудовой миг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изация участия и усиление взаимодействия территориальных органов федеральных органов исполнительной власти, органов исполнительной власти Администрации Любимовского сельсовета Кореневского района Курской области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коррупции в органах местного самоуправления, формирование в обществе негативного отношения к коррупционному повед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боты по предупреждению и профилактике преступлений и иных правонарушений, совершенных на улицах и в других общественных ме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рецидивной преступности, в том числе среди осужденных к наказаниям, не связанным с лишением свободы. Формирование и развитие межведомственной системы ресоциализации лиц, освободившихся из мест лишения своб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трудовой занятости лиц, отбывающих наказание и освободившихся из мест лишения своб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задачи соответствуют полномочиям органов местного самоуправления Любимовского сельсовета Кореневского района, определенным Федеральным законом от 06.10.2003 г. № 131-ФЗ (в редакции от 21.11.2011 г.) "Об общих принципах организации местного самоуправления в Российской Федерации", Уставом муниципального образования "Любимовский сельсовет"  Корене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предусматривает развитие системы обеспечения профилактики правонарушений в Любимовском сельсовете Кореневского района путем последовательной реализации комплекса взаимоувязанных мероприятий, рассчитанных на 2017-2019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социально-экономической эффективности Подпрограммы осуществляется на основе анализа работы всех исполнителей программы с учетом мнения средств массовой информации, обществен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дпрограммы позволит обеспечить надлежащий уровень профилактики правонарушений, стабилизировать криминогенную обстановку и приведет к следующим результа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сить эффективность системы социальной профилактики правонарушений, привлечь к организации предупреждения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ормативное правовое регулирование профилактики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учшить информационное обеспечение деятельности администрации, правоохранительных органов, организаций, предприятий по обеспечению охраны общественного порядка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меньшить общее число совершаемых пре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оперативную обстановку на улицах и в других общественных ме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низить уровень рецидивной и «бытовой» пре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учшить профилактику правонарушений в среде несовершеннолетних и молодежи, снизить долю преступлений, совершаемых несовершеннолетн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низить количество дорожно-транспортных происшествий и тяжесть 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сить уровень доверия к правоохранительным орган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для проведения оценки эффективности реализации Подпрограммы представлены в приложении № 1 к настоящей Программ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Перечень Подпрограммных мероприятий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одпрограммы предусматривается реализация мероприятий следующих основных направ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вышение качества и эффективности работы по профилактике преступ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Подпрограммных мероприятий и информация о сроках их реализации с указанием финансирования представлены в приложении №2 к настоящей Програм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урсное обеспечение Подпрограммы представлено в приложении № 3 к настоящей Программе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000" w:leader="none"/>
        </w:tabs>
        <w:ind w:firstLine="82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640" w:hanging="0"/>
        <w:jc w:val="both"/>
        <w:rPr/>
      </w:pPr>
      <w:r>
        <w:rPr>
          <w:sz w:val="28"/>
          <w:szCs w:val="28"/>
        </w:rPr>
        <w:t>к муниципальной программе "Профилактика правонарушений в Любимовском сельсовете Кореневского района Курской области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Профилактика правонарушений в Любимовском сельсовете Кореневского района Курской области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значен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512"/>
        <w:gridCol w:w="1560"/>
        <w:gridCol w:w="2585"/>
      </w:tblGrid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6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преступлений совершенных в общественных мест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несовершеннолетних совершавших пре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лекций и бесед среди учащихся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разъяснительных бесед по противодействию экстремизму в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числа совершенных правонарушений с численностью населения Любимовского сельсовета Кореневского района Курской обла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молодых людей участвующих  в деятельности патриотических объединений, клубов, центров, в общем количестве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выявленных лиц, совершивших преступления коррупцион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ношение числа правонарушений, совершенных на улицах и в других общественных местах, с общим числом пре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ношение числа правонарушений, совершенных в состоянии алкогольного опьянения, с общим числом оконченных расследованием пре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лиц, систематически занимающихся физической культурой и спортом, в общей численности населения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0000" w:leader="none"/>
        </w:tabs>
        <w:ind w:firstLine="82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right"/>
        <w:rPr/>
      </w:pPr>
      <w:r>
        <w:rPr/>
      </w:r>
    </w:p>
    <w:p>
      <w:pPr>
        <w:pStyle w:val="Normal"/>
        <w:ind w:left="9923" w:hanging="0"/>
        <w:jc w:val="right"/>
        <w:rPr/>
      </w:pPr>
      <w:r>
        <w:rPr/>
      </w:r>
    </w:p>
    <w:p>
      <w:pPr>
        <w:pStyle w:val="Normal"/>
        <w:ind w:left="9923" w:hanging="0"/>
        <w:jc w:val="right"/>
        <w:rPr/>
      </w:pPr>
      <w:r>
        <w:rPr/>
      </w:r>
    </w:p>
    <w:p>
      <w:pPr>
        <w:pStyle w:val="Normal"/>
        <w:ind w:left="9923" w:hanging="0"/>
        <w:jc w:val="right"/>
        <w:rPr/>
      </w:pPr>
      <w:r>
        <w:rPr/>
      </w:r>
    </w:p>
    <w:p>
      <w:pPr>
        <w:pStyle w:val="Normal"/>
        <w:ind w:left="9923" w:hanging="0"/>
        <w:jc w:val="right"/>
        <w:rPr/>
      </w:pPr>
      <w:r>
        <w:rPr/>
      </w:r>
    </w:p>
    <w:p>
      <w:pPr>
        <w:pStyle w:val="Normal"/>
        <w:ind w:left="9923" w:hanging="0"/>
        <w:jc w:val="right"/>
        <w:rPr/>
      </w:pPr>
      <w:r>
        <w:rPr/>
      </w:r>
    </w:p>
    <w:p>
      <w:pPr>
        <w:pStyle w:val="Normal"/>
        <w:ind w:left="9923" w:hanging="0"/>
        <w:jc w:val="right"/>
        <w:rPr/>
      </w:pPr>
      <w:r>
        <w:rPr/>
      </w:r>
    </w:p>
    <w:p>
      <w:pPr>
        <w:pStyle w:val="Normal"/>
        <w:ind w:left="9923" w:hanging="0"/>
        <w:jc w:val="right"/>
        <w:rPr/>
      </w:pPr>
      <w:r>
        <w:rPr/>
      </w:r>
    </w:p>
    <w:p>
      <w:pPr>
        <w:pStyle w:val="Normal"/>
        <w:ind w:left="9923" w:hanging="0"/>
        <w:jc w:val="right"/>
        <w:rPr/>
      </w:pPr>
      <w:r>
        <w:rPr/>
      </w:r>
    </w:p>
    <w:p>
      <w:pPr>
        <w:pStyle w:val="Normal"/>
        <w:ind w:left="9923" w:hanging="0"/>
        <w:jc w:val="right"/>
        <w:rPr/>
      </w:pPr>
      <w:r>
        <w:rPr/>
      </w:r>
    </w:p>
    <w:p>
      <w:pPr>
        <w:pStyle w:val="Normal"/>
        <w:ind w:left="9923" w:hanging="0"/>
        <w:jc w:val="right"/>
        <w:rPr/>
      </w:pPr>
      <w:r>
        <w:rPr/>
      </w:r>
    </w:p>
    <w:p>
      <w:pPr>
        <w:pStyle w:val="Normal"/>
        <w:ind w:left="9923" w:hanging="0"/>
        <w:jc w:val="right"/>
        <w:rPr/>
      </w:pPr>
      <w:r>
        <w:rPr/>
      </w:r>
    </w:p>
    <w:p>
      <w:pPr>
        <w:pStyle w:val="Normal"/>
        <w:ind w:left="9923" w:hanging="0"/>
        <w:jc w:val="right"/>
        <w:rPr/>
      </w:pPr>
      <w:r>
        <w:rPr/>
      </w:r>
    </w:p>
    <w:p>
      <w:pPr>
        <w:pStyle w:val="Normal"/>
        <w:ind w:left="9923" w:hanging="0"/>
        <w:jc w:val="right"/>
        <w:rPr/>
      </w:pPr>
      <w:r>
        <w:rPr/>
      </w:r>
    </w:p>
    <w:p>
      <w:pPr>
        <w:pStyle w:val="Normal"/>
        <w:ind w:left="9923" w:hanging="0"/>
        <w:jc w:val="right"/>
        <w:rPr/>
      </w:pPr>
      <w:r>
        <w:rPr/>
      </w:r>
    </w:p>
    <w:p>
      <w:pPr>
        <w:pStyle w:val="Normal"/>
        <w:ind w:left="9923" w:hanging="0"/>
        <w:jc w:val="right"/>
        <w:rPr/>
      </w:pPr>
      <w:r>
        <w:rPr/>
      </w:r>
    </w:p>
    <w:p>
      <w:pPr>
        <w:pStyle w:val="Normal"/>
        <w:ind w:left="9923" w:hanging="0"/>
        <w:jc w:val="both"/>
        <w:rPr/>
      </w:pPr>
      <w:r>
        <w:rPr/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4459" w:leader="none"/>
        </w:tabs>
        <w:ind w:left="9923" w:hanging="0"/>
        <w:jc w:val="both"/>
        <w:rPr/>
      </w:pPr>
      <w:r>
        <w:rPr>
          <w:sz w:val="28"/>
          <w:szCs w:val="28"/>
        </w:rPr>
        <w:t xml:space="preserve">к муниципальной программе «Профилактика правонарушений в Любимовском сельсовете </w:t>
      </w:r>
      <w:r>
        <w:rPr>
          <w:bCs/>
          <w:sz w:val="28"/>
          <w:szCs w:val="28"/>
        </w:rPr>
        <w:t>Кореневского</w:t>
      </w:r>
      <w:r>
        <w:rPr>
          <w:sz w:val="28"/>
          <w:szCs w:val="28"/>
        </w:rPr>
        <w:t xml:space="preserve">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124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ероприятий</w:t>
      </w:r>
    </w:p>
    <w:p>
      <w:pPr>
        <w:pStyle w:val="Normal"/>
        <w:tabs>
          <w:tab w:val="clear" w:pos="708"/>
          <w:tab w:val="center" w:pos="7568" w:leader="none"/>
          <w:tab w:val="left" w:pos="12510" w:leader="none"/>
        </w:tabs>
        <w:jc w:val="center"/>
        <w:rPr/>
      </w:pPr>
      <w:r>
        <w:rPr>
          <w:b/>
          <w:sz w:val="32"/>
          <w:szCs w:val="32"/>
        </w:rPr>
        <w:t>муниципальной программы «Профилак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нарушений в Любимовском сельсовете </w:t>
      </w:r>
      <w:r>
        <w:rPr>
          <w:b/>
          <w:bCs/>
          <w:sz w:val="32"/>
          <w:szCs w:val="32"/>
        </w:rPr>
        <w:t>Кореневского</w:t>
      </w:r>
      <w:r>
        <w:rPr>
          <w:b/>
          <w:sz w:val="32"/>
          <w:szCs w:val="32"/>
        </w:rPr>
        <w:t xml:space="preserve"> района Кур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ее подпрограммы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1740"/>
        <w:gridCol w:w="2040"/>
        <w:gridCol w:w="1440"/>
        <w:gridCol w:w="1200"/>
        <w:gridCol w:w="3154"/>
        <w:gridCol w:w="1727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>выполне</w:t>
              <w:softHyphen/>
              <w:t>ния мероприя</w:t>
              <w:softHyphen/>
              <w:t>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  <w:softHyphen/>
              <w:t>вания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</w:t>
              <w:softHyphen/>
              <w:t>нии - целевые значения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 «Профилактика правонарушений  в Любимовском сельсовете  Кореневского района Курской области»</w:t>
            </w:r>
          </w:p>
        </w:tc>
      </w:tr>
      <w:tr>
        <w:trPr>
          <w:trHeight w:val="236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беспечение правопорядка на территории  Любимовского сельсовета Кореневского района Курской области»</w:t>
            </w:r>
          </w:p>
        </w:tc>
      </w:tr>
      <w:tr>
        <w:trPr>
          <w:trHeight w:val="2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1.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частия  в профилактике  экстремизма, а так же в минимизации и (или) ликвидации последствий проявления терроризма в границах поселения»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/>
            </w:pPr>
            <w:r>
              <w:rPr/>
              <w:t>Кореневское отделение МО МВД России «Глушковский» (по со</w:t>
              <w:softHyphen/>
              <w:t>гласованию), Администрация Любим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/>
            </w:pPr>
            <w:r>
              <w:rPr/>
              <w:t>2,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2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/>
            </w:pPr>
            <w:r>
              <w:rPr/>
              <w:t>Снижение числа со</w:t>
              <w:softHyphen/>
              <w:t>вершенных право</w:t>
              <w:softHyphen/>
              <w:t>нарушений, обеспе</w:t>
              <w:softHyphen/>
              <w:t>чение без</w:t>
              <w:softHyphen/>
              <w:t>опасности гра</w:t>
              <w:softHyphen/>
              <w:t>жд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640" w:hanging="0"/>
        <w:jc w:val="both"/>
        <w:rPr/>
      </w:pPr>
      <w:r>
        <w:rPr>
          <w:sz w:val="28"/>
          <w:szCs w:val="28"/>
        </w:rPr>
        <w:t>к муниципальной программе "Профилактика правонарушений в Любимовском сельсовете  Кореневского района Курской области"</w:t>
      </w:r>
    </w:p>
    <w:p>
      <w:pPr>
        <w:pStyle w:val="Normal"/>
        <w:tabs>
          <w:tab w:val="clear" w:pos="708"/>
          <w:tab w:val="left" w:pos="10000" w:leader="none"/>
        </w:tabs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ind w:left="5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муниципальной программы «Профилактика правонарушений в Любимовском сельсовете Кореневского района Курской области" и ее подпрограммы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536"/>
        <w:gridCol w:w="1275"/>
        <w:gridCol w:w="851"/>
        <w:gridCol w:w="1843"/>
        <w:gridCol w:w="850"/>
        <w:gridCol w:w="992"/>
        <w:gridCol w:w="993"/>
        <w:gridCol w:w="1134"/>
      </w:tblGrid>
      <w:tr>
        <w:trPr>
          <w:trHeight w:val="328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32"/>
                <w:szCs w:val="32"/>
              </w:rPr>
              <w:t>С</w:t>
            </w:r>
            <w:r>
              <w:rPr>
                <w:color w:val="323232"/>
                <w:spacing w:val="-6"/>
                <w:sz w:val="28"/>
                <w:szCs w:val="28"/>
                <w:lang w:eastAsia="ru-RU"/>
              </w:rPr>
              <w:t>татус</w:t>
            </w:r>
          </w:p>
          <w:p>
            <w:pPr>
              <w:pStyle w:val="Normal"/>
              <w:suppressAutoHyphens w:val="false"/>
              <w:rPr>
                <w:color w:val="323232"/>
                <w:spacing w:val="-6"/>
                <w:sz w:val="28"/>
                <w:szCs w:val="28"/>
                <w:lang w:eastAsia="ru-RU"/>
              </w:rPr>
            </w:pPr>
            <w:r>
              <w:rPr>
                <w:color w:val="323232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 xml:space="preserve">Наименование муниципальной программы, подпрограммы муниципальной программы, </w:t>
            </w: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ведомственной целевой программы, основного мероприят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8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8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, тыс.руб.</w:t>
            </w:r>
          </w:p>
        </w:tc>
      </w:tr>
      <w:tr>
        <w:trPr>
          <w:trHeight w:val="1259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323232"/>
                <w:spacing w:val="-8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323232"/>
                <w:spacing w:val="3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2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8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8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</w:tr>
      <w:tr>
        <w:trPr>
          <w:trHeight w:val="125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8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филактика правонарушений в Любимовском сельсовете Кореневского района Кур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102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sz w:val="28"/>
                <w:szCs w:val="28"/>
                <w:lang w:eastAsia="ru-RU"/>
              </w:rPr>
              <w:t>Подпрограмма муниципальной программ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Обеспечение правопорядка на территории Кореневского район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1602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я подпрограммы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Участия в профилактике  экстремизма, а так же в минимизации и (или) ликвидации последствий проявления терроризма в границах по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1289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осуществление переданных полномочий в реализации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101 П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rFonts w:eastAsia="Calibri"/>
      <w:sz w:val="28"/>
      <w:szCs w:val="22"/>
      <w:lang w:val="en-US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Верхний колонтитул Знак"/>
    <w:qFormat/>
    <w:rPr>
      <w:rFonts w:eastAsia="Calibri"/>
      <w:sz w:val="28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Верхний колонтитул Знак1"/>
    <w:qFormat/>
    <w:rPr>
      <w:rFonts w:eastAsia="Calibri"/>
      <w:sz w:val="28"/>
      <w:szCs w:val="22"/>
      <w:lang w:val="en-US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eastAsia="Calibri"/>
      <w:sz w:val="28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3:00Z</dcterms:created>
  <dc:creator>Максина</dc:creator>
  <dc:description/>
  <cp:keywords/>
  <dc:language>en-US</dc:language>
  <cp:lastModifiedBy>Admin</cp:lastModifiedBy>
  <cp:lastPrinted>2017-03-02T15:30:00Z</cp:lastPrinted>
  <dcterms:modified xsi:type="dcterms:W3CDTF">2017-03-02T11:30:00Z</dcterms:modified>
  <cp:revision>11</cp:revision>
  <dc:subject/>
  <dc:title>ПРИЛОЖЕНИЕ №1</dc:title>
</cp:coreProperties>
</file>