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-66675</wp:posOffset>
                </wp:positionV>
                <wp:extent cx="1669415" cy="142430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24160"/>
                          <a:chOff x="0" y="0"/>
                          <a:chExt cx="1669320" cy="14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3040"/>
                            <a:ext cx="148068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5.25pt;width:131.45pt;height:112.15pt" coordorigin="3394,-105" coordsize="2629,2243">
                <v:rect id="shape_0" stroked="f" o:allowincell="f" style="position:absolute;left:3394;top:-105;width:2628;height:224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3;top:-69;width:2331;height:217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10065" w:leader="none"/>
        </w:tabs>
        <w:ind w:right="-3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065" w:leader="none"/>
        </w:tabs>
        <w:ind w:right="-3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065" w:leader="none"/>
        </w:tabs>
        <w:ind w:right="-3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КОРЕНЕВСКОГО РАЙОНА  КУРСКОЙ ОБЛАСТИ</w:t>
      </w:r>
    </w:p>
    <w:p>
      <w:pPr>
        <w:pStyle w:val="Normal"/>
        <w:tabs>
          <w:tab w:val="clear" w:pos="709"/>
          <w:tab w:val="right" w:pos="10065" w:leader="none"/>
        </w:tabs>
        <w:ind w:right="-3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tabs>
          <w:tab w:val="clear" w:pos="709"/>
          <w:tab w:val="right" w:pos="10065" w:leader="none"/>
        </w:tabs>
        <w:ind w:right="-3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11"/>
        <w:rPr>
          <w:b w:val="false"/>
          <w:b w:val="false"/>
          <w:spacing w:val="20"/>
          <w:sz w:val="16"/>
          <w:szCs w:val="36"/>
        </w:rPr>
      </w:pPr>
      <w:r>
        <w:rPr>
          <w:b w:val="false"/>
          <w:spacing w:val="20"/>
          <w:sz w:val="16"/>
          <w:szCs w:val="3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9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suppressAutoHyphens w:val="false"/>
        <w:autoSpaceDE w:val="false"/>
        <w:ind w:left="-1701" w:right="-737" w:hanging="0"/>
        <w:jc w:val="center"/>
        <w:rPr>
          <w:b/>
          <w:b/>
          <w:spacing w:val="0"/>
          <w:sz w:val="20"/>
          <w:szCs w:val="28"/>
          <w:lang w:eastAsia="ru-RU"/>
        </w:rPr>
      </w:pPr>
      <w:r>
        <w:rPr>
          <w:b/>
          <w:spacing w:val="0"/>
          <w:sz w:val="2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от 28 февраля 2017 года №27</w:t>
      </w:r>
    </w:p>
    <w:p>
      <w:pPr>
        <w:pStyle w:val="Normal"/>
        <w:suppressAutoHyphens w:val="false"/>
        <w:ind w:right="3685" w:hanging="0"/>
        <w:jc w:val="both"/>
        <w:rPr>
          <w:b/>
          <w:b/>
          <w:bCs/>
          <w:spacing w:val="0"/>
          <w:sz w:val="16"/>
          <w:szCs w:val="16"/>
          <w:lang w:eastAsia="ru-RU"/>
        </w:rPr>
      </w:pPr>
      <w:r>
        <w:rPr>
          <w:spacing w:val="0"/>
          <w:sz w:val="16"/>
          <w:szCs w:val="16"/>
          <w:lang w:eastAsia="ru-RU"/>
        </w:rPr>
        <w:t>Курская область,307420,с. Любимовка</w:t>
      </w:r>
    </w:p>
    <w:p>
      <w:pPr>
        <w:pStyle w:val="Normal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ind w:right="3461" w:hanging="0"/>
        <w:jc w:val="both"/>
        <w:rPr/>
      </w:pPr>
      <w:r>
        <w:rPr>
          <w:b/>
          <w:spacing w:val="0"/>
          <w:szCs w:val="28"/>
          <w:lang w:eastAsia="ru-RU"/>
        </w:rPr>
        <w:t xml:space="preserve">О внесении изменений в муниципальную  программу </w:t>
      </w:r>
      <w:r>
        <w:rPr>
          <w:b/>
          <w:spacing w:val="0"/>
          <w:szCs w:val="28"/>
        </w:rPr>
        <w:t>«Развитие    муници</w:t>
        <w:softHyphen/>
        <w:t xml:space="preserve">пальной службы Администрации Любимовского сельсовета Кореневского района на 2017 год и на плановый период 2018 и 2019 годов» </w:t>
      </w:r>
      <w:r>
        <w:rPr>
          <w:b/>
          <w:spacing w:val="0"/>
          <w:szCs w:val="28"/>
          <w:lang w:eastAsia="ru-RU"/>
        </w:rPr>
        <w:t>утвержденную постановлением Администрации Любимовского сельсовета Кореневского района от 08.11.2016 г. №141</w:t>
      </w:r>
    </w:p>
    <w:p>
      <w:pPr>
        <w:pStyle w:val="Normal"/>
        <w:ind w:right="4679" w:hanging="0"/>
        <w:jc w:val="both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 08.11.2013 года  № 121 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spacing w:val="0"/>
          <w:szCs w:val="28"/>
        </w:rPr>
        <w:t>«Развитие муниципальной службы в Администрации Любимовского сельсовета Коренев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spacing w:val="0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3. Постановление вступает в силу со дня его подписания, распространяется на правоотношения возникшие с 1 января 2017 года и подлежит опубликованию на официальном сайте Кореневского района http://lubim.rkursk.ru/ в сети «Интернет».</w:t>
      </w:r>
    </w:p>
    <w:p>
      <w:pPr>
        <w:pStyle w:val="Normal"/>
        <w:suppressAutoHyphens w:val="false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pacing w:val="0"/>
          <w:szCs w:val="28"/>
          <w:lang w:eastAsia="ru-RU"/>
        </w:rPr>
        <w:t>Глава Любимовского сельсовета                                                                                    Кореневского района                                                                        Р.В. Пугаче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Любимовского  сельсовета Кореневского района Курской област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02.2017 г .№2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pacing w:val="0"/>
          <w:szCs w:val="28"/>
        </w:rPr>
        <w:t>которые вносятся в муниципальную программу «Развитие муниципальной службы в Администрации Любимовского сельсовета Кореневского района на 2017 год и на плановый период 2018 и 2019 годов»</w:t>
      </w: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утвержденную постановлением Администрации Любимовского сельсовета Кореневского района от 08.11.2016 г. №141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В Паспорте  муниципальной программы позицию «</w:t>
      </w:r>
      <w:r>
        <w:rPr>
          <w:rFonts w:eastAsia="Batang;Arial Unicode MS"/>
          <w:spacing w:val="0"/>
          <w:szCs w:val="28"/>
          <w:lang w:eastAsia="ru-RU"/>
        </w:rPr>
        <w:t>Объем бюджетных ассигнований Программы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Общий объем бюджетных ассигнований местного бюджета программы составляет 497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7 год-  120,0 тыс. рублей,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8 год – 208,2 тыс. рублей,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9 год – 168,8 тыс. рублей,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в том числе Подпрограмма 1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» объем бюджетных ассигнований местного бюджета составляет 497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7 год-  120,0 тыс. рублей,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8 год – 208,2 тыс. рублей,</w:t>
      </w:r>
    </w:p>
    <w:p>
      <w:pPr>
        <w:pStyle w:val="Normal"/>
        <w:ind w:firstLine="709"/>
        <w:rPr>
          <w:b/>
          <w:b/>
          <w:spacing w:val="0"/>
          <w:szCs w:val="28"/>
        </w:rPr>
      </w:pPr>
      <w:r>
        <w:rPr>
          <w:spacing w:val="0"/>
          <w:szCs w:val="28"/>
        </w:rPr>
        <w:t>2019 год – 168,8 тыс. рублей».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1.2. В разделе 2 «Основные цели и задачи, сроки и этапы реализации Программы, целевые индикаторы и показатели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щий объем бюджетных ассигнований местного бюджета программы составляет 497,0 тыс.  рублей и по годам распределяются в следующих объемах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017 год-  120,0 тыс. рублей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018 год – 208,2 тыс. рублей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019 год – 168,8 тыс. рублей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1.3. В Паспорте Подпрограммы 1 «Реализация мероприятий, направленных на развитие муниципальной служб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«объем бюджетных ассигнований местного бюджета составляет 497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7 год-  120,0 тыс. рублей,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2018 год – 208,2 тыс. рублей,</w:t>
      </w:r>
    </w:p>
    <w:p>
      <w:pPr>
        <w:pStyle w:val="Normal"/>
        <w:ind w:firstLine="709"/>
        <w:rPr/>
      </w:pPr>
      <w:r>
        <w:rPr>
          <w:spacing w:val="0"/>
          <w:szCs w:val="28"/>
        </w:rPr>
        <w:t>2019 год – 168,8 тыс. рублей»</w:t>
      </w:r>
      <w:r>
        <w:rPr>
          <w:b/>
          <w:spacing w:val="0"/>
          <w:szCs w:val="28"/>
        </w:rPr>
        <w:t>.</w:t>
      </w:r>
    </w:p>
    <w:p>
      <w:pPr>
        <w:pStyle w:val="Normal"/>
        <w:ind w:firstLine="709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1.4. В разделе 5. «Обоснование объема финансовых ресурсов, необходимых для реализации муни</w:t>
        <w:softHyphen/>
        <w:t>ципальной подпрограмм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«объем бюджетных ассигнований местного бюджета составляет 497,0 тыс. 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017 год-  120,0 тыс. рублей,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018 год – 208,2 тыс. рублей,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019 год – 168,8 тыс. рублей».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1.5. Приложение №3</w:t>
      </w:r>
      <w:r>
        <w:rPr/>
        <w:t xml:space="preserve"> </w:t>
      </w:r>
      <w:r>
        <w:rPr>
          <w:spacing w:val="0"/>
          <w:szCs w:val="28"/>
        </w:rPr>
        <w:t>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548005</wp:posOffset>
                </wp:positionV>
                <wp:extent cx="2730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43.1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ind w:left="2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лужбы в Любимовском сельсовете Кореневского района Курской области</w:t>
      </w:r>
      <w:r>
        <w:rPr/>
        <w:t xml:space="preserve">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Normal"/>
        <w:ind w:left="10206" w:hanging="0"/>
        <w:jc w:val="both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16" w:before="77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на реализацию муниципальной программы "Развитие муниципальной службы 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spacing w:val="0"/>
          <w:sz w:val="2"/>
          <w:szCs w:val="2"/>
          <w:lang w:eastAsia="ru-RU"/>
        </w:rPr>
      </w:pPr>
      <w:r>
        <w:rPr>
          <w:b/>
          <w:color w:val="000000"/>
          <w:spacing w:val="0"/>
          <w:sz w:val="2"/>
          <w:szCs w:val="2"/>
          <w:lang w:eastAsia="ru-RU"/>
        </w:rPr>
        <w:t xml:space="preserve">в Любимовском сельсовете Кореневского района на 2017 год и на плановый период 2018 и 2019 годов» </w:t>
      </w:r>
      <w:r>
        <w:rPr>
          <w:b/>
          <w:spacing w:val="0"/>
          <w:sz w:val="2"/>
          <w:szCs w:val="2"/>
          <w:lang w:eastAsia="ru-RU"/>
        </w:rPr>
        <w:t>и ее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992"/>
        <w:gridCol w:w="992"/>
        <w:gridCol w:w="1985"/>
        <w:gridCol w:w="708"/>
        <w:gridCol w:w="1560"/>
        <w:gridCol w:w="1275"/>
        <w:gridCol w:w="993"/>
      </w:tblGrid>
      <w:tr>
        <w:trPr>
          <w:trHeight w:val="33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</w:rPr>
              <w:t>Наименование Программы, 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</w:rPr>
              <w:t>основного мероприят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16"/>
              <w:jc w:val="both"/>
              <w:rPr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color w:val="323232"/>
                <w:spacing w:val="-8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color w:val="323232"/>
                <w:spacing w:val="3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4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0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16"/>
              <w:jc w:val="both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jc w:val="both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«Развитие муниципальной службы в Любимовском сельсовете Кореневского района </w:t>
            </w:r>
            <w:r>
              <w:rPr>
                <w:b/>
                <w:sz w:val="24"/>
                <w:szCs w:val="24"/>
              </w:rPr>
              <w:t>на 2017 год и на плановый период 2018 и 2019 годо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6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16"/>
              <w:jc w:val="center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spacing w:val="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904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Основное мероприятия подпрограммы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Содействие повышению квалификации муниципальных служащих»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09 1 01 0000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семинарах для муниципальных служащих, обобщение опыта работы по реализации законодательства о муниципальной службе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60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«Обеспечение материально-техническими ресурсами и информационно-коммуникационное сопровождение рабочих мест муниципальной службы Администрации Любимовского  сельсовета Кореневского района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11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муниципальной службы Администрации Любимовского  сельсовета Корене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366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, 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Любимовского  сельсовета Корене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440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модернизация рабочих мест муниципальных служащих, замещающих должности муниципальной службы в Администрации Любимовского  сельсовета Кореневского района обеспечение доступа к внешним информационным ресурсам и сетям связи, комму</w:t>
              <w:softHyphen/>
              <w:t>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Любимовского  сельсовета Корен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suppressAutoHyphens w:val="false"/>
              <w:ind w:left="98" w:hanging="0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3:00Z</dcterms:created>
  <dc:creator>Булавинов Олег</dc:creator>
  <dc:description/>
  <cp:keywords/>
  <dc:language>en-US</dc:language>
  <cp:lastModifiedBy>Admin</cp:lastModifiedBy>
  <cp:lastPrinted>2017-03-02T14:33:00Z</cp:lastPrinted>
  <dcterms:modified xsi:type="dcterms:W3CDTF">2017-03-02T10:35:00Z</dcterms:modified>
  <cp:revision>5</cp:revision>
  <dc:subject/>
  <dc:title>Форма № 4</dc:title>
</cp:coreProperties>
</file>