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9734" w:leader="none"/>
          <w:tab w:val="right" w:pos="-3638" w:leader="none"/>
          <w:tab w:val="left" w:pos="709" w:leader="none"/>
        </w:tabs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  <w:tab w:val="left" w:pos="709" w:leader="none"/>
        </w:tabs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ИМО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16 года №10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муниципальную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программу «Развитие культуры на территории муниципального образования «Любимовский сельсовет» Кореневского района Курской области»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утвержденную постановление Администрации Любимовского сельсовета Кореневского района 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5.11.2015 г. № 172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Постановление: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прилагаемые изменения, которые вносятся в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ую программу «Развитие культуры на территории муниципального образования «Любимовский сельсовет» Кореневского района Курской области» утвержденную постановление Администрации Любимовского сельсовета Кореневского района от 05.11.2015 г. № 172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2. Контроль за исполнением настоящего постановления возложить на начальника отдела бухучета отчетности Н.Н. Аникеенко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. Постановление вступает в силу со дня его подписания и подлежит опубликованию на официальном сайте МО «Любимовский сельсовет» http://lubim.rkursk.ru.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 Р.В. Пугач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от 31.08.2016 г .№107</w:t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Изменения,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торые вносятся в муниципальную программу «Развитие культуры на территории муниципального образования «Любимовский сельсовет» Кореневского района Курской области» утвержденную постановление Администрации Любимовского сельсовета Кореневского района от 05.11.2015 г. № 17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4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статью «Объемы бюджетных ассигнований программы» изложить в новой редакции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01"/>
          <w:rFonts w:eastAsia="Arial" w:cs="Arial" w:ascii="Arial" w:hAnsi="Arial"/>
        </w:rPr>
        <w:t xml:space="preserve"> </w:t>
      </w:r>
      <w:r>
        <w:rPr>
          <w:rStyle w:val="FontStyle201"/>
          <w:rFonts w:cs="Arial" w:ascii="Arial" w:hAnsi="Arial"/>
        </w:rPr>
        <w:t xml:space="preserve">«Объем бюджетных ассигнований на реализацию программы составляет 1663,5 тыс. рублей и по годам распределяется в следующих </w:t>
      </w:r>
      <w:r>
        <w:rPr>
          <w:rFonts w:cs="Arial" w:ascii="Arial" w:hAnsi="Arial"/>
        </w:rPr>
        <w:t>объема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15 год - 902,6 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16 год – 760,9 тыс. рублей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Подпрограмма 1 «Искусство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щий объем бюджетных ассигнований местного бюджета составляет 1659,3 тыс. рублей и по годам распределяются в следующих объема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15 год - 900, 5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6 год - 758,8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Подпрограмма 2 «Управление муниципальной программой и обеспечение условий реализации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щий объем бюджетных ассигнований местного бюджета составляет 4,2 тыс. рублей и по годам распределяются в следующих объема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15 год - 2,1 тыс. 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6 год - 2,1 тыс. рубл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В раздел 6 муниципальной программы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Объем финансовых ресурсов, необходимых для реализации муниципальной программы  на 2015 - 2017 годов» составляет  1663,5 тыс. рублей, 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5 год - 902,6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6 год – 760,9 тыс. рубле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 паспорте подпрограммы 1 «Искусство» в статью «Объем бюджетных ассигнований подпрограммы 1» изложить в ново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местного бюджета на реализацию подпрограммы 1 составляет 1659,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ые ассигнования местного бюджета на реализацию под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 900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6 год - </w:t>
      </w:r>
      <w:r>
        <w:rPr>
          <w:rFonts w:cs="Arial" w:ascii="Arial" w:hAnsi="Arial"/>
          <w:lang w:eastAsia="ru-RU"/>
        </w:rPr>
        <w:t xml:space="preserve">758,8 тыс. </w:t>
      </w:r>
      <w:r>
        <w:rPr>
          <w:rFonts w:cs="Arial" w:ascii="Arial" w:hAnsi="Arial"/>
        </w:rPr>
        <w:t>рубл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 . Приложение № 3 к муниципальной программе «Развитие культуры на территории муниципального образования «Любимовский сельсовет» Кореневского района Курской области» изложить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206" w:hanging="0"/>
        <w:jc w:val="both"/>
        <w:rPr/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»</w:t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подпрограмм</w:t>
      </w:r>
      <w:r>
        <w:rPr/>
        <w:t xml:space="preserve"> </w:t>
      </w:r>
    </w:p>
    <w:tbl>
      <w:tblPr>
        <w:tblW w:w="1444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58"/>
        <w:gridCol w:w="850"/>
        <w:gridCol w:w="992"/>
        <w:gridCol w:w="1134"/>
        <w:gridCol w:w="709"/>
        <w:gridCol w:w="1275"/>
        <w:gridCol w:w="142"/>
        <w:gridCol w:w="851"/>
        <w:gridCol w:w="854"/>
        <w:gridCol w:w="138"/>
        <w:gridCol w:w="992"/>
        <w:gridCol w:w="851"/>
        <w:gridCol w:w="1275"/>
      </w:tblGrid>
      <w:tr>
        <w:trPr>
          <w:trHeight w:val="6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Статус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Style94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64"/>
              <w:ind w:left="509" w:hanging="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64"/>
              <w:ind w:left="509" w:hanging="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2016 год</w:t>
            </w:r>
          </w:p>
        </w:tc>
      </w:tr>
      <w:tr>
        <w:trPr>
          <w:trHeight w:val="3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0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left="509" w:hanging="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left="509" w:hanging="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0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«Развитие культуры на территории МО «Любимовский сельсовет»  Корен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900,5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758,8</w:t>
            </w:r>
          </w:p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900 53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758,8</w:t>
            </w:r>
          </w:p>
        </w:tc>
      </w:tr>
      <w:tr>
        <w:trPr>
          <w:trHeight w:val="7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 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900 53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758,8</w:t>
            </w:r>
          </w:p>
        </w:tc>
      </w:tr>
      <w:tr>
        <w:trPr>
          <w:trHeight w:val="9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оказания культурно-досуговых услуг насел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фестивалях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проектов, направленных на развитие сельско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обновление материально-технической базы культурно-досуговых учреждений, находящихся на территории муниципального образования «Любимовский сельсовет» Коренев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131401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900 533,18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 1 01 С1401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1011333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647,3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111,5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Подпрограмма 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</w:tc>
      </w:tr>
      <w:tr>
        <w:trPr>
          <w:trHeight w:val="4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</w:rPr>
              <w:t>«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рганизация и поддержка учреждений культуры, искусства и образования в сфере культуры в МО «Любим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01 203 П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</w:tc>
      </w:tr>
      <w:tr>
        <w:trPr>
          <w:trHeight w:val="47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FontStyle222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 xml:space="preserve">-мониторинг состояния объектов культурного наследия (памятников истории и культуры), расположенных на территории Любимовского сельсовета Коренев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07"/>
                <w:rFonts w:ascii="Arial" w:hAnsi="Arial" w:cs="Arial"/>
                <w:b w:val="false"/>
                <w:b w:val="false"/>
                <w:spacing w:val="10"/>
                <w:lang w:eastAsia="ru-RU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FontStyle222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-паспортизация объектов культурного наследия (памятников истории и культуры), расположенных на территории Любимовского сельсовета Корен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>
                <w:rStyle w:val="FontStyle202"/>
                <w:rFonts w:cs="Arial" w:ascii="Arial" w:hAnsi="Arial"/>
                <w:b w:val="false"/>
              </w:rPr>
              <w:t>01 203 П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2,1</w:t>
            </w:r>
          </w:p>
        </w:tc>
      </w:tr>
      <w:tr>
        <w:trPr>
          <w:trHeight w:val="47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207"/>
                <w:rFonts w:ascii="Arial" w:hAnsi="Arial" w:cs="Arial"/>
                <w:b w:val="false"/>
                <w:b w:val="false"/>
                <w:spacing w:val="10"/>
                <w:lang w:eastAsia="ru-RU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FontStyle222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-разработка и принятие муниципальных нормативно-правовых актов, направленных на сохранение объектов культурного наследия на территории Любимовского сельсовета Кореневского района Кур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2"/>
          <w:rFonts w:ascii="Arial" w:hAnsi="Arial" w:cs="Arial"/>
          <w:b w:val="false"/>
          <w:b w:val="false"/>
          <w:sz w:val="22"/>
          <w:szCs w:val="22"/>
          <w:lang w:eastAsia="ru-RU"/>
        </w:rPr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8:00Z</dcterms:created>
  <dc:creator>User</dc:creator>
  <dc:description/>
  <cp:keywords/>
  <dc:language>en-US</dc:language>
  <cp:lastModifiedBy>Admin</cp:lastModifiedBy>
  <cp:lastPrinted>2016-03-30T16:28:00Z</cp:lastPrinted>
  <dcterms:modified xsi:type="dcterms:W3CDTF">2016-09-05T06:45:00Z</dcterms:modified>
  <cp:revision>13</cp:revision>
  <dc:subject/>
  <dc:title/>
</cp:coreProperties>
</file>