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ПОСТАНОВЛЕНИЕ Администрации Любимовского сельсовета Кореневского района от 21.02.2024. №22/1 "О внесении изменений в административный регламент предоставления Администрацией Любимовского сельсовета Кореневского района Курской области муниципальной услуги «Предоставление земельных участков, находящихся в муниципальной собственности на территории Любимовского сельсовета Кореневского района Кур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Любимовского сельсовета Кореневского района Курской области от 30.01.2019 №17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АДМИНИСТРАЦ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ЛЮБИМ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КОРЕНЕВСКОГО РАЙОНА 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П  О  С  Т  А  Н  О  В  Л  Е  Н  И  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от 21 февраля 2024 года №22/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Курская область, 307420, с.Любимовка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О внесении изменений в административный регламент предоставления Администрацией Любимовского сельсовета Кореневского района Курской области муниципальной услуги  «Предоставление земельных участков, находящихся в  муниципальной  собственности на территории Любимовского сельсовета Кореневского района Курской области, гражданам для индивидуального жилищного строительства, ведения личного подсобного хозяйства в границах населенного пункта, садоводства, 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Любимовского сельсовета Кореневского района Курской области  от 30.01.2019 №17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Земельным кодексом Российской Федерации, Администрация Любимовского сельсовета Кореневского района  ПОСТАНОВЛЯЕТ: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. Внести в административный регламент предоставления Администрацией Любимовского сельсовета Кореневского района Курской области муниципальной услуги  «Предоставление земельных участков, находящихся в  муниципальной  собственности на территории Любимовского сельсовета Кореневского района Курской области, гражданам для индивидуального жилищного строительства, ведения личного подсобного хозяйства в границах населенного пункта, садоводства, 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Любимовского сельсовета Кореневского района Курской области  от 30.01.2019 №17 (далее – Регламент), следующие изменения: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b/>
          <w:bCs/>
          <w:color w:val="000000"/>
          <w:sz w:val="14"/>
        </w:rPr>
        <w:t>1.1. Абзац 2 пункта 2.4 раздела II Регламента слова </w:t>
      </w:r>
      <w:r>
        <w:rPr>
          <w:rFonts w:cs="Tahoma" w:ascii="Tahoma" w:hAnsi="Tahoma"/>
          <w:color w:val="000000"/>
          <w:sz w:val="14"/>
          <w:szCs w:val="14"/>
        </w:rPr>
        <w:t>«не более 30 календарных дней»</w:t>
      </w:r>
      <w:r>
        <w:rPr>
          <w:rFonts w:cs="Tahoma" w:ascii="Tahoma" w:hAnsi="Tahoma"/>
          <w:b/>
          <w:bCs/>
          <w:color w:val="000000"/>
          <w:sz w:val="14"/>
        </w:rPr>
        <w:t> заменить словами </w:t>
      </w:r>
      <w:r>
        <w:rPr>
          <w:rFonts w:cs="Tahoma" w:ascii="Tahoma" w:hAnsi="Tahoma"/>
          <w:color w:val="000000"/>
          <w:sz w:val="14"/>
          <w:szCs w:val="14"/>
        </w:rPr>
        <w:t>«не более чем двадцать дней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1.2. Подпункты 1, 3 пункта 2.6.1.2 раздела II Регламента изложить в следующей редакци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«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)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1.3. Пункты 2.6.4, 2.6.5 раздела II Регламента признать утратившими силу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1.4. В пункте 2.10 раздела II Регламента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1) абзац 7 изложить в следующей редакци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«4) 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2) абзац 17 изложить в следующей редакци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«13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;»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3) абзац 19 изложить в следующей редакци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«15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;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3) абзац 28 признать утратившим силу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4) абзац 34 изложить в следующей редакци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«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5) абзац 35 изложить в следующей редакции: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«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6) абзац 38 изложить в следующей редакци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«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7) дополнить абзацем следующего содержан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«26)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частью 3 статьи 14 указанного Федерального закона.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1.5. Подпункт 3.3.2 пункта 3.3 раздела III Регламента изложить в следующей редакци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«3.3.2. Извещение  о предполагаемом предоставлении земельного участка размещается в средствах массовой информации,  а также  в информационно-коммуникационной сети «Интернет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лучае рассмотрения заявления о предоставлении земельного участка, при наличии решения о предварительном согласовании предоставления испрашиваемого земельного участка опубликование извещения о предоставлении земельного участка и размещение извещения на официальном сайте не требуетс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редварительное согласование предоставления земельного участк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уполномоченный орган в срок не позднее десяти дней совершает одно из следующих действий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) принимает решение о предварительном согласовании предоставления земельного участка в соответствии со статьей 39.15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законом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срок, указанный в абзаце первом настоящего пункта, и о продлении срока принятия решения о предварительном согласовании предоставления земельного участка уполномоченный орган уведомляет заявител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статьей 39.17 Земельного кодекса РФ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7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уполномоченный орган в недельный срок со дня поступления этих заявлений принимает решени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.  Контроль за выполнением настоящего постановления оставляю за собой. 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. 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Глава Любим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Кореневского района                                                                              Т.Н.Локотькова           </w:t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sectPr>
      <w:type w:val="nextPage"/>
      <w:pgSz w:orient="landscape" w:w="16838" w:h="11906"/>
      <w:pgMar w:left="680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ind w:left="-284" w:hanging="0"/>
      <w:jc w:val="both"/>
    </w:pPr>
    <w:rPr>
      <w:sz w:val="26"/>
      <w:szCs w:val="26"/>
      <w:lang w:val="en-US" w:eastAsia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  <w:jc w:val="both"/>
    </w:pPr>
    <w:rPr/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55:00Z</dcterms:created>
  <dc:creator>NBazelev</dc:creator>
  <dc:description/>
  <cp:keywords/>
  <dc:language>en-US</dc:language>
  <cp:lastModifiedBy>Котёнок</cp:lastModifiedBy>
  <cp:lastPrinted>2023-03-24T14:12:00Z</cp:lastPrinted>
  <dcterms:modified xsi:type="dcterms:W3CDTF">2024-05-12T12:11:00Z</dcterms:modified>
  <cp:revision>5</cp:revision>
  <dc:subject/>
  <dc:title>АДМИНИСТРАЦИЯ ПРИСТЕНСКОГО СЕЛЬСОВЕТА</dc:title>
</cp:coreProperties>
</file>