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Администрации Любимовского сельсовета Кореневского района от 21.02.2024. №22/2 "О внесении изменений в административный регламент предоставления Администрацией Любимовского сельсовета Кореневского района Курской области муниципальной услуги «Предварительное согласование предоставления земельного участка», утвержденный постановлением Администрации Любимовского сельсовета Кореневского района Курской области от 30.01.2019 №1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ЛЮБИМ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ОРЕНЕВСКОГО РАЙОНА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  О  С  Т  А  Н  О  В  Л  Е  Н  И 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т 21 февраля 2024 года №22/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ая область, 307420, с.Любимовк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 внесении изменений в административный регламент предоставления Администрацией  Любимовского сельсовета Кореневского  района Курской области муниципальной услуги  «Предварительное согласование предоставления земельного участка», утвержденный постановлением Администрации Любимовского сельсовета Кореневского района Курской области от 30.01.2019 №1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Администрация Любимовского сельсовета Кореневского района  ПОСТАНОВЛЯЕТ: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Внести в административный регламент предоставления Администрацией  Любимовского сельсовета Кореневского  района Курской области муниципальной услуги  «Предварительное согласование предоставления земельного участка», утвержденный постановлением Администрации Любимовского сельсовета Кореневского района Курской области от 30.01.2019 №18 (далее- Регламент)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1.1. Пункт 2.4. Регламента изложить в ново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«2.4. Срок предоставления муниципальной услуг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4.1. 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календарных дней со дня поступления соответствующего заявления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Срок принятия решения о возврате и направлении (выдачи) заявителю   решения в виде уведомления о возврате заявления составляет 10 календарных дней со дня поступления заявления о предварительном согласовании земельного участ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рок принятия решения о  возврате и  направлении (выдачи) заявителю решения  в виде уведомления о возврате заявления составляет 10 календарных дней со дня   поступления заявления о предоставлении   земельного участ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рок рассмотрения 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рок выдачи (направления) заявителю результата предоставления муниципальной услуги  составляет 3 календарных дня со дня  регистрации одного из документов, предусмотренных подразделом 2.3. настоящего Административного регламен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лучае представления заявителем документов,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4.2.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.1 настоящего административного регламента, в 2022 - 2024 годах составляю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Контроль за выполнением настоящего постановления оставляю за собой.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 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Любим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ореневского района                                                Т.Н.Локотькова          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5:00Z</dcterms:created>
  <dc:creator>NBazelev</dc:creator>
  <dc:description/>
  <cp:keywords/>
  <dc:language>en-US</dc:language>
  <cp:lastModifiedBy>Котёнок</cp:lastModifiedBy>
  <cp:lastPrinted>2023-03-24T14:12:00Z</cp:lastPrinted>
  <dcterms:modified xsi:type="dcterms:W3CDTF">2024-05-12T12:10:00Z</dcterms:modified>
  <cp:revision>4</cp:revision>
  <dc:subject/>
  <dc:title>АДМИНИСТРАЦИЯ ПРИСТЕНСКОГО СЕЛЬСОВЕТА</dc:title>
</cp:coreProperties>
</file>