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306"/>
      <w:bookmarkStart w:id="1" w:name="Par306"/>
      <w:bookmarkEnd w:id="1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Перечень нормативных правовых актов,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егулирующих предоставление муниципальной услуги «Предоставление земельных участков, находящихся в муниципальной собственности, расположенных на территории Любимовского сельсовета Кореневского района Курской области, в постоянное (бессрочное) и безвозмездное пользование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Земельным     кодексом      Российской      Федерации    (в редакции, действующей с 1 марта 2015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в редакции, действующей с 1 марта 2015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- приказом Минэкономразвития России от  14 января 2015 г. № 7 «Об утвержде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  «Курская  правда» №143 от 30.11.2013 года);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 Распоряжением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tabs>
          <w:tab w:val="clear" w:pos="709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 постановлением Администрации Любимовского сельсовета Кореневского района Курской области   от 12 апреля 2012г. №27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- Решением Собрания депутатов Любимовского сельсовета  Кореневского района Курской области от 23 июня 2017г. №28 «Об утверждении перечня услуг, которые являются необходимыми и обязательными для предоставления Администрацией Любимовского сельсовета Кореневского района Курской области муниципальных услуг и предоставляются организациями, участвующими в предоставлении муниципальных услуг, и определении размера платы за их оказание»; 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 постановлением Администрации Любимовского сельсовета  Кореневского района Курской области от 23 сентября 2015г. №138  «Об утверждении Положения об особенностях подачи и рассмотрения жалоб на решения и действия (бездействие) Администрации Любимовского сельсовета Кореневского  района Курской области и ее должностных лиц, муниципальных служащих, замещающих должности муниципальной службы в Администрации Любимовского сельсовета Кореневского района Курской области»;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 Уставом муниципального образования «Любимовский сельсовет» Кореневского района Курской области, принятым решением Собрания депутатов Любимовского сельсовета Кореневского района Курской области от 22 ноября 2010 г. № 3/18 зарегистрированным в Управлении Министерства  юстиции Российской Федерации по Курской области, государственный регистрационный № ru 465103202010001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C10098FBA8E79C38A4FEB848DBD327592B77C4A8AB5AD1FA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Татьяна</cp:lastModifiedBy>
  <cp:lastPrinted>2014-03-25T12:48:00Z</cp:lastPrinted>
  <dcterms:modified xsi:type="dcterms:W3CDTF">2019-01-29T19:01:00Z</dcterms:modified>
  <cp:revision>37</cp:revision>
  <dc:subject/>
  <dc:title>ПРОЕКТ</dc:title>
</cp:coreProperties>
</file>