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регулирующих предоставление муниципальной услуги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, в собственность или аренду без проведения торгов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    кодексом      Российской      Федерации    (в редакции, действующей с 1 марта 2015 года)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"Парламентская газета", № 204-205, 30.10.2001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Российская газета», № 211-212, 30.10.2001)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от 25.10.2001 № 137-ФЗ «О введении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"Парламентская газета", №  204-205, 30.10.2001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"Российская газета", № 211-212, 30.10.2001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Российской Федерации от 06.10.2003 № 131-ФЗ «Об общих принципах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Российская газета», № 202, 08.10.200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5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3.06.2014 № 171-ФЗ «О внесении изменений 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Российская газета», № 142, 27.06.201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ом Минэкономразвития России от 12.01.2015 № 1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иказом Минэкономразвития России от  14 января 2015 г. №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урской области от 13.07.2016  №507-па «О перечне услуг, для которых предусмотрена возможность предоставления их в электронной форме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фициальный сайт Администрации Курской области http://adm.rkursk.ru, 14.07.2016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tabs>
          <w:tab w:val="clear" w:pos="709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 постановлением Администрации Любимовского сельсовета Кореневского района Курской области   от 12 апреля 2012г. №27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- Решением Собрания депутатов Любимовского сельсовета  Кореневского района Курской области от 23 июня 2017г. №28 «Об утверждении перечня услуг,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»; 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 постановлением Администрации Любимовского сельсовета  Кореневского района Курской области от 23 сентября 2015г. №138  «Об утверждении Положения об особенностях подачи и рассмотрения жалоб на решения и действия (бездействие) Администрации Любимовского сельсовета Кореневского  района Курской области и ее должностных лиц, муниципальных служащих, замещающих должности муниципальной службы в Администрации Любимовского сельсовета Кореневского района Курской области»;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 Уставом муниципального образования «Любимовский сельсовет» Кореневского района Курской области, принятым решением Собрания депутатов Любимовского сельсовета Кореневского района Курской области от 22 ноября 2010 г. № 3/18 зарегистрированным в Управлении Министерства  юстиции Российской Федерации по Курской области, государственный регистрационный № ru 465103202010001.</w:t>
      </w:r>
    </w:p>
    <w:p>
      <w:pPr>
        <w:pStyle w:val="Normal"/>
        <w:spacing w:lineRule="atLeast" w:line="100" w:before="0" w:after="0"/>
        <w:ind w:firstLine="675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7:00Z</dcterms:created>
  <dc:creator>Dshon</dc:creator>
  <dc:description/>
  <dc:language>en-US</dc:language>
  <cp:lastModifiedBy>Татьяна</cp:lastModifiedBy>
  <cp:lastPrinted>2014-03-25T12:48:00Z</cp:lastPrinted>
  <dcterms:modified xsi:type="dcterms:W3CDTF">2019-01-29T18:57:00Z</dcterms:modified>
  <cp:revision>2</cp:revision>
  <dc:subject/>
  <dc:title>УТВЕРЖДЕН</dc:title>
</cp:coreProperties>
</file>