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Любимовского сельсовета Кореневского района </w:t>
      </w:r>
      <w:r>
        <w:rPr>
          <w:b/>
          <w:bCs/>
          <w:sz w:val="28"/>
          <w:szCs w:val="28"/>
          <w:lang w:eastAsia="ru-RU"/>
        </w:rPr>
        <w:t>Курской област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муниципальной услуги  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Любимовского сельсовета Кореневского района Курской области муниципальной услуги   «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» (далее – проект административного регламента), подготовлено Администрацией Любимовского сельсовета Кореневского района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Любимовского сельсовета Коренев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sz w:val="28"/>
          <w:szCs w:val="28"/>
        </w:rPr>
        <w:t>Любимовского сельсовета Кореневского района</w:t>
      </w:r>
      <w:r>
        <w:rPr>
          <w:rFonts w:eastAsia="Calibri"/>
          <w:sz w:val="28"/>
          <w:szCs w:val="28"/>
          <w:lang w:eastAsia="en-US"/>
        </w:rPr>
        <w:t xml:space="preserve"> Курской области в разделе «Муниципальные правовые акты» в информационно-коммуникационной сети "Интернет"  «27» декабря  2018 года с указанием срока проведения независимой экспертизы до «27» января 2019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http://lubim.rkursk.ru </w:t>
      </w:r>
      <w:r>
        <w:rPr>
          <w:sz w:val="28"/>
          <w:szCs w:val="28"/>
          <w:lang w:eastAsia="ru-RU"/>
        </w:rPr>
        <w:t xml:space="preserve">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4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:  Глава сельсовета, заместитель Главы Администрации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Любимовского сельсовета Кореневского района                             Т.Н.Локотькова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итель: Т.Н.Локотько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Телефон: 8(47147)32119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Admin</cp:lastModifiedBy>
  <cp:lastPrinted>2014-06-14T14:34:00Z</cp:lastPrinted>
  <dcterms:modified xsi:type="dcterms:W3CDTF">2019-01-28T10:31:00Z</dcterms:modified>
  <cp:revision>92</cp:revision>
  <dc:subject/>
  <dc:title/>
</cp:coreProperties>
</file>