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Любимовского сельсовета Кореневского района Курской области муниципальной услуги  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Предоставление земельных участков, находящихся в муниципальной собственности, расположенных на территории Любимовского сельсовета Кореневского района, в собственность или аренду на торгах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Любимовского сельсовета Коренев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Любимовского сельсовета Кореневского района, в собственность или аренду на торгах» (далее – проект административного регламента), подготовлено Администрацией Любимовского сельсовета Кореневского района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Любимовского сельсовета Коренев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Любимовского сельсовета Кореневского района Курской области в разделе «Муниципальные правовые акты» в информационно-коммуникационной сети "Интернет"  «13» декабря  2018 года с указанием срока проведения независимой экспертизы до «13» января 2019 год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http://lubim.rkursk.ru и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третий пункта 2.2.2.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 Администрации сельсовета» (с указанием органа местного самоуправл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Любимовского сельсовета Кореневского района                          Т.Н.Локотькова                    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Исполнитель: Т.Н.Локотьк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Телефон: 8(47147)32119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3:00Z</dcterms:created>
  <dc:creator>Dshon</dc:creator>
  <dc:description/>
  <cp:keywords/>
  <dc:language>en-US</dc:language>
  <cp:lastModifiedBy>Admin</cp:lastModifiedBy>
  <cp:lastPrinted>2014-03-25T12:48:00Z</cp:lastPrinted>
  <dcterms:modified xsi:type="dcterms:W3CDTF">2019-01-28T08:37:00Z</dcterms:modified>
  <cp:revision>58</cp:revision>
  <dc:subject/>
  <dc:title>УТВЕРЖДЕН </dc:title>
</cp:coreProperties>
</file>