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Выпил-угнал- уголовное наказание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Кореневским районным судом 23 ноября 2018 года был вынесен приговор в отношении гражданина К., который в июне 2018 года сразу совершил 2 преступления: угон автомобиля ВАЗ 21053 ( ч. 1 ст. 166 УК РФ) и кроме того, гражданин К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управлял</w:t>
        </w:r>
      </w:hyperlink>
      <w:r>
        <w:rPr>
          <w:rFonts w:cs="Tahoma" w:ascii="Tahoma" w:hAnsi="Tahoma"/>
          <w:color w:val="000000"/>
          <w:sz w:val="18"/>
          <w:szCs w:val="18"/>
        </w:rPr>
        <w:t> указанным автомобилем, находясь в состоянии опьянения, хотя ранее был подвергнут административному наказанию за управление транспортным средством в состоянии опьянения (это ст. 264.1 УК РФ). Суд приговорил К к 1 году лишения свободы с лишением права заниматься определенной деятельностью, связанной с управлением транспортными средствами сроком на 1 год. Приговор не был обжалован в апелляционном порядке и вступил в законную силу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мощник прокурора                                                                        Ю.В. Зудова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5723E36CC575241A7243CB85AB91A27FC00408E9AF246D9224848B6EEFDF99C1E742928DC8C6ACC66C1FD4600F607425A5C4807710A60T4k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32:00Z</dcterms:modified>
  <cp:revision>762</cp:revision>
  <dc:subject/>
  <dc:title/>
</cp:coreProperties>
</file>