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1 июля 2019 года аттестация сотрудников должна проводиться исключительно путем независимой оценки квалификаци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 июня 2019 года закончился переходный период, в течение которого допускалось проведение оценки квалификации работников или лиц, претендующих на осуществление определенного вида трудовой деятельности, как в порядке, установленном Федеральным законом от 03.07.2016 N 238-ФЗ "О независимой оценке квалификации", так и в ином порядке, установленном федеральными законами и иными нормативными правовыми актами РФ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ключение составляют случаи, когда иной порядок проведения оценки квалификации может устанавливаться другими федеральными законами и иными нормативными правовыми актами РФ в случае, если в отношении соответствующих категорий работников ТК РФ определены особенности регулирования труда таких работников, в том числе в связи с выполнением работ с вредными и (или) опасными условиями труд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ник прокурора                                                                                   Ю.В. Зудова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1:00Z</dcterms:modified>
  <cp:revision>761</cp:revision>
  <dc:subject/>
  <dc:title/>
</cp:coreProperties>
</file>