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28 июня вступившим в силу федеральным законом ужесточается уголовная ответственность за нарушение правил дорожного движения или эксплуатации транспортных средств, совершенное в состоянии опьянения (либо сопряженное с оставлением места происшествия), повлекшее по неосторожности тяжкие последств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перь максимальная санкция в виде лишения свободы за указанные деяния составляет: в случае причинения тяжкого вреда здоровью человека - от 3 до 7 лет, в случае смерти человека - от 5 до 12 лет, в случае смерти двух и более лиц - от 8 до 15 лет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Кроме того, вводится уголовная ответственность лиц, не обладающих признаками специального субъекта преступления, за нарушение правил безопасности движения и эксплуатации воздушного, морского и внутреннего водного транспорта при управлении легким (сверхлегким) воздушным судном или маломерным судном, если эти деяния повлекли по неосторожности причинение тяжкого вреда здоровью человека либо причинение крупного ущерб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олее строгая ответственность предусмотрена в случае опьянения лица, а также смерти люде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мощник прокурора                                                                                            Ю.В. Зудова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31:00Z</dcterms:modified>
  <cp:revision>759</cp:revision>
  <dc:subject/>
  <dc:title/>
</cp:coreProperties>
</file>