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яд положений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 100 до 300 тысяч рублей увеличивается предельный размер одной закупки у единственного поставщи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единой информационной системе будет размещаться проектная документация, исключения составляют случаи, когда проектирование входит в предмет контракта или проект не обязателе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оры электронных торговых площадок будут вести реестр участников закупок, аккредитованных на ни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ширен перечень список случаев, когда можно вносить существенные изменения в условия контракта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рок возврата заказчиком поставщику обеспечения контракта не может быть больше 30 дней с даты исполнения поставщиком обязательств, предусмотренных контрактом, а в случае участия в закупке субъектов малого предпринимательства, социально ориентированных некоммерческих организаций — 15 дн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ощник прокурор                            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0:00Z</dcterms:modified>
  <cp:revision>758</cp:revision>
  <dc:subject/>
  <dc:title/>
</cp:coreProperties>
</file>