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28 июня 2019 года изменены правила определения категорий преступл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перь к преступлениям средней тяжести относятся неосторожные деяния, за совершение которых максимальное наказание не превышает 10 лет лишения свободы. Ранее предусматривалось максимальное наказание, превышающее 3 года лишения свобод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к тяжким преступлениям отнесены неосторожные деяния, за совершение которых максимальное наказание не превышает 15 лет лишения свободы (ранее - только умышленные деяния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                                          Ю.В. Зудов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0:00Z</dcterms:modified>
  <cp:revision>757</cp:revision>
  <dc:subject/>
  <dc:title/>
</cp:coreProperties>
</file>