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С 1 июня 2019 года вступит в силу Федеральный закон от 19 июля 2018 года № 217-ФЗ «О внесении изменений в статью 256 части первой и часть третью Гражданского кодекса Российской Федерации». Он позволит заключать наследственные договоры и оформлять совместные завещания. Предполагается, что такое нововведение поможет решить вопрос о дальнейшем разделе имущества. Теперь супруги, которые владеют недвижимостью, могут указать в совместном завещании, что если один из них переживет другого, то переживший супруг получает в наследство жилплощадь. А после смерти обоих родителей, недвижимость достанется их ребенку. Это значительно упростит процедуру получения наследства, ведь в этом случае не придется сначала делить совместную собственность после смерти одного из них супругов, а потом решать вопрос о том, кому достанется квартир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мощник прокурора                                                                                 Ю.В. Зудова  </w:t>
      </w:r>
    </w:p>
    <w:p>
      <w:pPr>
        <w:pStyle w:val="Normal"/>
        <w:spacing w:before="0" w:after="160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9"/>
    <w:qFormat/>
    <w:rPr/>
  </w:style>
  <w:style w:type="character" w:styleId="Font6">
    <w:name w:val="font6"/>
    <w:basedOn w:val="Style9"/>
    <w:qFormat/>
    <w:rPr/>
  </w:style>
  <w:style w:type="character" w:styleId="Font5">
    <w:name w:val="font5"/>
    <w:basedOn w:val="Style9"/>
    <w:qFormat/>
    <w:rPr/>
  </w:style>
  <w:style w:type="character" w:styleId="Create">
    <w:name w:val="create"/>
    <w:basedOn w:val="Style9"/>
    <w:qFormat/>
    <w:rPr/>
  </w:style>
  <w:style w:type="character" w:styleId="Hits">
    <w:name w:val="hits"/>
    <w:basedOn w:val="Style9"/>
    <w:qFormat/>
    <w:rPr/>
  </w:style>
  <w:style w:type="character" w:styleId="Iconchevronleft">
    <w:name w:val="icon-chevron-left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5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textinden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7T18:30:00Z</dcterms:modified>
  <cp:revision>756</cp:revision>
  <dc:subject/>
  <dc:title/>
</cp:coreProperties>
</file>