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атурой Кореневского района по заявлению гражданина Т. проведена проверка исполнения законодательства в сфере здравоохранения в деятельности ОБУЗ «Кореневская ЦРБ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 41 Конституции Российской Федерации каждый гражданин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ст. 9 № 323-ФЗ органы государственной власти и органы местного самоуправления, должностные лица организаций несут в пределах своих полномочий ответственность за обеспечение гарантий в сфере охраны здоровья, установленных законодательством Российской Федер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месте с тем, проведенной проверкой установлено, что указанные требования законодательства сотрудниками ОБУЗ «Кореневская ЦРБ» исполняются не в полном объеме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Так, в ходе проведенной проверки установлено, что согласно данным амбулаторной карты гражданина Т., последний поступил в отделение травматологии ОБУЗ «Кореневская ЦРБ» 28.06.2019 для оказания медицинской помощи в связи с получением травмы на производстве. Однако в медицинском заключении о характере полученных повреждений здоровья в результате несчастного случая на производстве и степени их тяжести имеется запись о поступлении гражданина Т.. в отделение скорой медицинской помощи ОБУЗ «Кореневская ЦРБ» 02.07.2019, что не соответствует действитель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ленные нарушения свидетельствуют о ненадлежащем исполнении сотрудниками ОБУЗ «Кореневская ЦРБ» своих обязанностей в указанной сфере законодательства, что недопустим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роверки в адрес главного врача ОБУЗ «Кореневская ЦРБ» Кореневского района внесено представление об устранении нарушений федерального законодательства в сфере здравоохранения. В настоящее время представление рассмотрено, приняты меры к устранению выявленных нарушен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урор Кореневского района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рший советник юстиции                                                           И.П. Гуршумов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37:00Z</dcterms:modified>
  <cp:revision>782</cp:revision>
  <dc:subject/>
  <dc:title/>
</cp:coreProperties>
</file>