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Кореневского района в ходе осуществления надзора за исполнением федерального законодательства в деятельности администрации Кореневского района выявлены нарушения, выразившиеся в отсутствии нормативного регулирования в сфере газоснабжения и газификации, а также при реализации органами местного самоуправления полномочий по оказанию пострадавшим от пандемии новой коронавирусной инфекции субъектам предпринимательской деятельности имущественной и финансовой поддержки, подлежащие устранению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, размещение объектов регионального значения, относящихся к области энергетики, в соответствии со статьей 14 Градостроительного кодекса Российской Федерации (далее – ГрК РФ), подлежит отображению в схемах территориального планирования субъекта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зоснабжение поселений в соответствии со статьей 19 ГрК РФ отображается в схеме территориального планирования муниципального района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разработке генерального плана поселения, городского округа на картографическом материале в силу требований статьи 23 Градостроительного кодекса Российской Федерации отображаются планируемые для размещения объекты местного значения поселения, городского округа, относящиеся к области газоснабжения насе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ной проверкой установлено, что в нарушение статьи 14 ГрК РФ, статьи 17 Закона о газоснабжении, пункта 1 части 1 статьи 6 Закона № 210-ФЗ, пункта 7 (1) Правил органами местного самоуправления администрацией Кореневского района не разработан и не утвержден административный регламент по предоставлению муниципальной услуги «Согласование схем расположения объектов газоснабжения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рки в адрес главы администрации Кореневского района  внесено представление об устранении нарушений федерального законодательства. В настоящее время представление рассмотрено, приняты меры к устранению выявленных нарушений, виновные лица привлечены к дисциплинарной ответствен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ор Кореневского района                                                          И.П. Гуршум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7:00Z</dcterms:modified>
  <cp:revision>781</cp:revision>
  <dc:subject/>
  <dc:title/>
</cp:coreProperties>
</file>