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атурой Кореневского района проведена проверка по коллективному обращению жителей с. Любимовка Кореневского района по вопросу необоснованного завышения оплаты за электроэнергию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проверки в адрес начальника Кореневского РЭС филиала ПАО «МРСК Центра»- «Курскэнерго» прокурором района внесено представление об устранении нарушений законодательства в сфере жилищно-коммунального хозяйства в части ненадлежащей организации учета электрической энерг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е время представление рассмотрено, приняты меры к устранению выявленных нарушений, виновные лица привлечены к дисциплинарной ответственн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ор Кореневского района                                                          И.П. Гуршумов 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7:00Z</dcterms:modified>
  <cp:revision>780</cp:revision>
  <dc:subject/>
  <dc:title/>
</cp:coreProperties>
</file>