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проведена проверка исполнения органами местного самоуправления, энергоснабжающими и водоснабжающими организациями законодательства о тарифном регулировании в сферах энерго-, водоснабжения, водоотведения, а также технологического присоединения к инженерным сетя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ной проверкой установлено, что ООО «Водник» осуществляет эксплуатацию централизованных систем холодного водоснабжения и водоотведения, является организацией водопроводно-канализационного хозяй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ОО «Водник» при осуществлении деятельности по подключению абонентов к централизованной системе водоснабжения обязано применять установленные уполномоченным органом по тарифному регулированию тариф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проведенной проверкой установлено, что ООО «Водник» осуществляет деятельность по подключению абонентов к централизованной системе водоснабжения в отсутствие, установленных уполномоченным государственным органом тарифов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арифы на подключение к централизованной системе водоснабжения для ООО «Водник» не установлены, общество с соответствующим заявлением в уполномоченный орган тарифного регулирования не обращалос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услуг по подключению абонентов к системе водоснабжения и взимание соответствующей платы подтверждается заключенными договора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ные нарушения стали возможными ввиду ненадлежащего исполнения своих обязанностей лицами, ответственными за данный участок работы, а также отсутствия необходимого контроля со стороны руковод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рки в адрес директора ООО «Водник» внесено представление об устранении нарушений федерального законодательства о тарифном регулировании. В настоящее время представление рассмотрено, приняты меры к устранению выявленных нарушений, виновные лица привлечены к дисциплинарной ответствен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Кореневского района                                                                    И.П. Гуршум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6:00Z</dcterms:modified>
  <cp:revision>778</cp:revision>
  <dc:subject/>
  <dc:title/>
</cp:coreProperties>
</file>