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куратурой Кореневского района проведена проверка исполнения законодательства при расселении граждан из аварийного жилищного фон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верки установлено, что на территории поселка Коренево Кореневского района Курской области отсутствует специализированный жилищный фонд в виде жилых помещений маневренного фонда, что нарушает права граждан, проживающих в непригодных жилых помещениях, представляющих опасность для жизни и здоровья, а также граждан, оказавшихся в ситуации, когда в силу определенных обстоятельств они становятся нуждающимися во внеочередном предоставлении жилого поме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ореневского района имеется один многоквартирный дом признанный аварийным и подлежащим сно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на учёте в администрации поселка Коренево состоят 30 граждан, нуждающихся в улучшении жилищных условий.</w:t>
      </w:r>
    </w:p>
    <w:p>
      <w:pPr>
        <w:pStyle w:val="Style15"/>
        <w:shd w:fill="EEEEEE" w:val="clear"/>
        <w:spacing w:before="0" w:after="0"/>
        <w:jc w:val="both"/>
        <w:rPr/>
      </w:pPr>
      <w:r>
        <w:rPr>
          <w:rFonts w:cs="Tahoma" w:ascii="Tahoma" w:hAnsi="Tahoma"/>
          <w:color w:val="000000"/>
          <w:sz w:val="18"/>
          <w:szCs w:val="18"/>
        </w:rPr>
        <w:t>Вместе с тем, по результатам оценки исполнения органами местного самоуправления обязанностей наймодателя по предоставлению нанимателям других благоустроенных жилых помещений установлено, что на территории муниципального образования жилые помещения гражданам не предоставлялись ввиду отсутствия свободных, помещения маневренного фонда также не предоставлялись и не предлагались ввиду отсутствия таков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аким образом, бездействие администрации муниципального образования Кореневского района нарушает конституционные права на жилище неопределенного круга лиц, представляющих опасность для жизни и здоровья, а также граждан, оказавшихся в ситуации, когда в силу определенных обстоятельств они становятся нуждающимися во внеочередном предоставлении жилого поме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главе муниципального образования Кореневского района внесено представление об устранении нарушений жилищного законодательства. В настоящее время представление рассмотрено, приняты меры к устранению выявленных нарушений, виновные лица привлечены к дисциплинарной ответ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курор Кореневского района                                                       И.П. Гуршумов</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8:36:00Z</dcterms:modified>
  <cp:revision>777</cp:revision>
  <dc:subject/>
  <dc:title/>
</cp:coreProperties>
</file>