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атурой Кореневского района Курской области проведена проверка исполнения законодательства в сфере оказания государственной социальной помощи, в ходе которой выявлены наруш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ркой установлено, что гражданину Г. ОБУЗ «Кореневская  ЦРБ» за период с 01.01.2020 по 29.03.2021 выписано 15 рецептов на получение лекарственного препарата под международным непатентованным наименованием «Кетоаналоги аминокислот», который должен  быть ему предоставлены на бесплатной основе за счет средств федерального бюдж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Кореневского района Курской области отпуск указанных лекарственных препаратов осуществляется филиалом аптеки № 68 ОАО «Курская фармация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исанные рецепты были своевременно гражданином Г. в филиал аптеки № 68 ОАО «Курская фармация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рушение действующего законодательства гражданин Г.  лекарственным препаратом был обеспечен не по всем рецепта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рассмотрения обращения прокурором района подготовлено и направлено в Кореневский районный суд Курской области для рассмотрения по существу исковое заявление об обязании Комитета Здравоохранения Курской области приобрести для гражданина Г. лекарственный препарат «Кетоаналоги аминокислот», в количестве и объемах согласно рецептам, выписанным медицинской организацией ОБУЗ «Кореневская ЦРБ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е время исковое заявление находится на рассмотрен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ор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рший советник юстиции                                                                                           И.П. Гуршумов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6:00Z</dcterms:modified>
  <cp:revision>776</cp:revision>
  <dc:subject/>
  <dc:title/>
</cp:coreProperties>
</file>