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Кореневского района проведена проверка исполнения требований законодательства в сфере жилищно-коммунального хозяйства, в части внесения сведений в систему ГИС ЖКХ в муниципальных образованиях Коренев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2 Жилищного кодекса РФ, органы местного самоуправления в пределах своих полномочий обеспечивают условия для осуществления гражданами права на жилище, в том числе размещают в государственной информационной системе жилищно-коммунального хозяйства (далее - система) информацию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т. 6 Федерального закона от 21.07.2014 № 209-ФЗ «О государственной информационной системе жилищно-коммунального хозяйства» в системе должны размещаться, в частност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ация об уполномоченных органах, осуществляющих муниципальный жилищный контроль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нформация о мероприятиях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нформация об объектах государственного учета жилищного фонда, включая их технические характеристики и состояни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информация о количестве зарегистрированных в жилых помещениях по месту пребывания и по месту жительства граждан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информация о подготовке объектов жилищно-коммунального хозяйства к сезонной эксплуатации, о готовности к отопительному сезону и о его прохожден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информация о поступивших обращениях по вопросам жилищно-коммунального хозяйства и о результатах их рассмотрения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)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анализе сайта ГИС ЖКХ в разделе «Реестр поставщиков информации» - «Органы местного самоуправления», сведения об органах местного самоуправления Кореневского района Курской области, отсутствую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согласно п. 4 раздела 6 Приказа №114/пр., размещению подлежит информация о муниципальных программах в области энергосбережения и повышения энергетической эффективности, в том числе: муниципальные правовые акты, которыми утверждена муниципальная программа в области энергосбережения и повышения энергетической эффективности, наименование муниципальной программы в области энергосбережения и повышения энергетической эффективности, код ОКТМО муниципальных образований, на территории которых действует муниципальная программа в области энергосбережения и повышения энергетической эффективности; сроки реализации муниципальной программы в области энергосбережения и повышения энергетической эффективности; информация об этапах реализации (мероприятиях) муниципальной программы в области энергосбережения и повышения энергетической эффективности; планируемый объем (размер) финансирования муниципальной программы в области энергосбережения и повышения энергетической эффективности с указанием этапов (мероприятий); информация о планируемых показателях реализации муниципальной программы в области энергосбережения и повышения с указанием этапов (мероприятий); информация о ходе реализации муниципальной программы в области энергосбережения и повышения энергетической эффективности с указанием этапов (мероприятий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установлено проведенной проверкой на территории 9 муниципальных образованиях Кореневского района Курской области действует муниципальная программа «Энергосбережение и повышение энергетической эффективности на территории муниципального образования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ду тем, в нарушение требований Федерального закона №209-ФЗ, необходимые сведения о муниципальной программе в системе ГИС ЖКХ, не размещен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рки в 9 муниципальных образований внесены представления об устранении нарушений законодательства в сфере ЖК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представления рассмотрены, приняты меры к размещению в системе ГИС ЖКХ предусмотренной законом информации, виновные должностные лица привлечены к дисциплинарной ответствен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ор Кореневского района                                                               И.П. Гуршум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5DE0268139A7DC2023CF2BBDF15A98D4BBB010144A3012CED6DAA97CD6F2B2D6C1E51A46A32CEEC7FE08869EE7950F965F7ACE5227F2AZAl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5:00Z</dcterms:modified>
  <cp:revision>773</cp:revision>
  <dc:subject/>
  <dc:title/>
</cp:coreProperties>
</file>