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20 образовательных учреждениях района допускаются нарушения правил пожарной безопасно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ходе проверочных мероприятий, проводимых прокуратурой района в декабре 2018 года, установлено, что в 20 образовательных учреждениях района (15 школах и 5 детских садах) нарушаются правила пожарной безопас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ак, изучением актов проверки работоспособности средств обеспечения пожарной безопасности сооружений, составленных МКУ «Управление хозяйственного обслуживания» (организацией, осуществляющей обслуживание систем пожарной сигнализации) установлено, что средства пожарной сигнализации 5 детских садов 15 школ имеют дефекты, требующие устран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ак, например в МКОУ «Плодосовхозская СОШ» система пожарной сигнализации находится в рабочем состоянии, при этом 23 пожарных дымовых извещателя, 3 пожарных ручных извещателя, 1 аккумулятор  находятся в нерабочем состоянии. В МКОУ «Верхне – Грунская СОШ» не исправны  таблички «Выход», также неисправны 10 пожарных дымовых извещателей, 3 пожарных ручных извеща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налогичные неисправности имеются в пожарных сигнализациях еще 17 учре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вязи с выявленными нарушениями прокурором района в адрес директоров  5 детских садов и 15 школ внесено 20 представлений. Кроме того, в отношении лиц, ответственных за соблюдение пожарной безопасности указанных 20 учреждений образования, прокурором возбуждено 20 дел об административных правонарушениях, предусмотренных ст. 20.4 ч.1 КоАП РФ. Учитывая, что устранение нарушений пожарной безопасности требует значительных финансовых затрат, прокуратурой района в адрес учредителя ОУ – Администрации Кореневского района также внесено 1 представл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ение актов реагирования находится на контроле прокуратуры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мощник прокурора района                                                                                      Ю.С. Рогач</w:t>
      </w:r>
    </w:p>
    <w:p>
      <w:pPr>
        <w:pStyle w:val="Normal"/>
        <w:spacing w:before="0" w:after="160"/>
        <w:rPr>
          <w:rFonts w:ascii="Tahoma" w:hAnsi="Tahoma" w:cs="Tahoma"/>
          <w:color w:val="000000"/>
          <w:sz w:val="18"/>
          <w:szCs w:val="28"/>
        </w:rPr>
      </w:pPr>
      <w:r>
        <w:rPr>
          <w:rFonts w:cs="Tahoma" w:ascii="Tahoma" w:hAnsi="Tahoma"/>
          <w:color w:val="000000"/>
          <w:sz w:val="1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Segoe UI" w:hAnsi="Segoe UI" w:cs="Segoe UI"/>
      <w:sz w:val="18"/>
      <w:szCs w:val="18"/>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3">
    <w:name w:val="Заголовок 3 Знак"/>
    <w:basedOn w:val="Style9"/>
    <w:qFormat/>
    <w:rPr>
      <w:rFonts w:ascii="Cambria" w:hAnsi="Cambria" w:eastAsia="Times New Roman" w:cs="Times New Roman"/>
      <w:b/>
      <w:bCs/>
      <w:sz w:val="26"/>
      <w:szCs w:val="26"/>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eastAsia="Times New Roman" w:cs="Courier New"/>
    </w:rPr>
  </w:style>
  <w:style w:type="character" w:styleId="6">
    <w:name w:val="Заголовок 6 Знак"/>
    <w:basedOn w:val="Style9"/>
    <w:qFormat/>
    <w:rPr>
      <w:rFonts w:ascii="Calibri" w:hAnsi="Calibri" w:eastAsia="Times New Roman" w:cs="Times New Roman"/>
      <w:b/>
      <w:bCs/>
      <w:sz w:val="22"/>
      <w:szCs w:val="22"/>
    </w:rPr>
  </w:style>
  <w:style w:type="character" w:styleId="Categoryname">
    <w:name w:val="category-name"/>
    <w:basedOn w:val="Style9"/>
    <w:qFormat/>
    <w:rPr/>
  </w:style>
  <w:style w:type="character" w:styleId="Font6">
    <w:name w:val="font6"/>
    <w:basedOn w:val="Style9"/>
    <w:qFormat/>
    <w:rPr/>
  </w:style>
  <w:style w:type="character" w:styleId="Font5">
    <w:name w:val="font5"/>
    <w:basedOn w:val="Style9"/>
    <w:qFormat/>
    <w:rPr/>
  </w:style>
  <w:style w:type="character" w:styleId="Create">
    <w:name w:val="create"/>
    <w:basedOn w:val="Style9"/>
    <w:qFormat/>
    <w:rPr/>
  </w:style>
  <w:style w:type="character" w:styleId="Hits">
    <w:name w:val="hits"/>
    <w:basedOn w:val="Style9"/>
    <w:qFormat/>
    <w:rPr/>
  </w:style>
  <w:style w:type="character" w:styleId="Iconchevronleft">
    <w:name w:val="icon-chevron-left"/>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ing5">
    <w:name w:val="head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lml">
    <w:name w:val="alml"/>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17T18:35:00Z</dcterms:modified>
  <cp:revision>772</cp:revision>
  <dc:subject/>
  <dc:title/>
</cp:coreProperties>
</file>