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 незаконный оборот наркотиков уголовная ответственность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ктябре  2018 года Кореневским районным судом Курской области  вынесен обвинительный приговор по уголовному делу в отношении жителя п. Коренево, который в Кореневском районе незаконно приобрел и хранил в целях личного потребления наркотическое средство растительного происхождения – марихуану, в крупном размер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уд признал гражданина Б. виновным   в совершении преступления предусмотренного ч. 2 ст. 228 УК РФ, и назначил  ему наказание в виде 3 лет лишения свободы, в соответствии  со ст. 73 УК РФ условно, с испытательным сроком 2 г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говор обжалован не был и вступил в законную сил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окурора района                                                       А.П.Прасолов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4:00Z</dcterms:modified>
  <cp:revision>770</cp:revision>
  <dc:subject/>
  <dc:title/>
</cp:coreProperties>
</file>