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имирились с потерпевшим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ентябре  2018 года в Кореневском районном суде уголовное дело  закончилось примирением подсудимого Д. с потерпевшей 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судимый Д., житель п. Коренево, будучи в состоянии алкогольного опьянения, в п. Коренево совершил хищение мобильного телефона, принадлежащего потерпевшей Я., который последняя оставила на лавочке, на улице. Действия гражданина Д. органами предварительного следствия были квалифицированы по  ст. 158 ч. 2 п. «в» УК РФ, кража, причинившая значительный ущерб гражданину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уде подсудимый полностью признал себя виновным, загладил причиненный вред, просил суд прекратить  уголовное дело и уголовное преследование в связи с примирением с потерпевшей Я, которая не возражала против примирения. Суд, не видя препятствий, обоснованно вынес постановление о прекращении уголовного дела по указанному основанию, которое реабилитирующим для подсудимого не являетс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обжаловано не было и вступило в законную сил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окурора района                                                       А.П.Прасолов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4:00Z</dcterms:modified>
  <cp:revision>769</cp:revision>
  <dc:subject/>
  <dc:title/>
</cp:coreProperties>
</file>