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клонилась от административного надзора, оказалась в  колони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ентябре  2018 года Кореневским районным судом Курской области  вынесен обвинительный приговор по уголовному делу в отношении ранее судимой жительницы п. Коренево, которая совершила уклонение от административного надзора, то есть самовольно оставила место своего жительства в п.Коренево и выехала на длительное за пределы Кореневского района, в целях уклонения от административного надзо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д признал гражданку П. виновной  в совершении преступления предусмотренного ч. 1 ст. 314.1 УК РФ, и назначил  ей наказание в виде 4 месяцев лишения свободы, с содержанием в исправительной колонии  общего режим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овор обжалован не был и вступил в законн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окурора района                                                       А.П.Прасол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3:00Z</dcterms:modified>
  <cp:revision>768</cp:revision>
  <dc:subject/>
  <dc:title/>
</cp:coreProperties>
</file>