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ьяное вождение незамеченным не останется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июне 2018 года мировым судьей судебного участка Кореневского судебного района   вынесен обвинительный приговор по уголовному делу в отношении жителя с. Коренево, гражданина А., который совершил управление мопедом в состоянии алкогольного опьянения. Ранее этот гражданин уже привлекался к административной ответственности за управление транспортным средством в состоянии опьянения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уд признал гражданина А. виновным   в совершении преступления предусмотренного ст. 264.1 УК РФ, и назначил  ему наказание в виде 200 часов обязательных работ с лишением права заниматься деятельностью, связанной с управлением транспортными средствами сроком 2 г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говор обжалован не был и вступил в законную сил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окурора района                                                       А.П.Прасолов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3:00Z</dcterms:modified>
  <cp:revision>767</cp:revision>
  <dc:subject/>
  <dc:title/>
</cp:coreProperties>
</file>