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е заказчики обязаны размещать в сети Интернет сведения об исполнении муниципальных контрактов…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атурой района Курской на систематической основе проводятся проверки исполнения законодательства о контрактной системе в сфере закупок товаров, работ, услуг для обеспечения государственных и муниципальных муниципальными заказчиками Коренев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верок установлено, что рядом муниципальных заказчиков района (учреждениями образования района, ОБУЗ «Кореневская ЦРБ», администрациями сельских поселений района) не исполняется обязанность по размещению в Единой информационной системе отчетов об исполнении муниципальных контрактов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анная обязанность возложена на заказчика статьей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согласно которой результаты отдельного исполнения контракта, информация о поставленном товаре, выполненной работе ил об оказанной услуге (за исключением контракта, заключенного в соответствии с пунктом 4, 5, 23, 42, 44 или 46 части 93 настоящего Федерального закона) отражаются заказчиком в отчете, размещаемой в единой информационной системе на сайте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 должен быть размещен заказчиком в течение 7 рабочих дней со дня оплаты заказчиком работ и подписания заказчиком документа о приемке результатов исполнения контрак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установлено прокуратурой района, за период с 2014 по 2018 г.г. муницыпальными заказчиками района заключено более 600 контрактов. Контракты были исполнены поставщиками заказанных услуг, однако отчеты об исполнении контрактов не были размещены заказчиками в установленный законом сро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 отсутствия отчетов на официальном сайте в сети Интернет не соответствует принципам доступности и открытости информации, нарушает права и законные интересы граждан, неопределенного круга лиц на получение надлежащей информации, предусмотренной федеральным законодательством, свидетельствует о нарушении муниципальным заказчиком Федерального закона № 44 – ФЗ ФЗ «О контрактной системе в сфере закупок товаров, работ, услуг для обеспечения государственных и муниципальных нужд»;а также Федерального закона от 25 декабря 2008 года № 273-ФЗ «О противодействии коррупци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устранения выявленных нарушения прокуратурой района в адрес   муниципальных заказчиков внесено 25 представлений. Во исполнение требований, изложенных в представлении прокурора, муниципальными заказчиками исполнена обязанность по размещению в сети Интернет более 550 контрак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месте с тем, 7 представлений прокурора остались не исполненны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этим прокурор района обратился в Кореневский районный суд с исковыми заявлениями о понуждении 7 муниципальных заказчиков разместить отчеты об исполнении 16 муниципальных контрак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ковые заявления прокурора рассмотрены судом, требования прокурора признаны законными, обоснованными, удовлетворены в полном объем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 решений суда находится на контроле прокуратуры райо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 района                                                                                      Ю.С. Рогач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2:00Z</dcterms:modified>
  <cp:revision>765</cp:revision>
  <dc:subject/>
  <dc:title/>
</cp:coreProperties>
</file>