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 зала суда!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Дружба – дружбой, а деньги – врозь…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4.11.2018 года Кореневским районным судом завершено рассмотрение уголовного дела по обвинению К. в совершении преступления, предусмотренного ст. 158 ч. 2 п. «в» УК РФ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предварительного расследования по делу установлено, что летом текущего года два молодых человека, один из которых обвиняемый по делу К., а второй – его товарищ М., после продолжительного распития спиртных напитков сидели в парке на скамейк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. знал, что у его товарища М. в кармане брюк находится кошелек с деньгами. Дождавшись, когда тот уснет, К. решил совершить тайное хищение чужого имущества, а именно денежных средств из кошелька, находящегося в кармане брюк М.. Преследуя корыстную цель и руководствуясь корыстным мотивом, выразившемся в стремлении к личном обогащению, К., убедившись, что М. спит, действуя тайно, из кармана брюк М. достал кошелек с денежными средствами в сумме 8650 руб., тем самым совершил кражу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ле этого К. с похищенными денежными средствами с места преступления скрылся, причинив М. имущественный ущерб на сумму 8650 руб., который для него является значительны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судебного разбирательства К.и М. примирились, подсудимый К.принес М. свои извинения, имущественный ущерб, причиненный преступлением, возместил потерпевшему в полном объеме. Оба просили суд прекратить уголовное дело в отношении К. в связи с примирением сторо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уд, учитывая, что К. впервые привлекается к уголовной ответственности, обвиняется в совершении преступления, относящегося к категории средней тяжести, ущерб, причиненный преступлением, возместил потерпевшему М. в полном объеме,   потерпевший М. не имеет претензий к К., посчитал возможным прекратить уголовное дело и уголовное преследование в отношении К. в связи с примирением сторо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й обвинитель по делу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 района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огач Ю.С.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2:00Z</dcterms:modified>
  <cp:revision>764</cp:revision>
  <dc:subject/>
  <dc:title/>
</cp:coreProperties>
</file>