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курор района в судебном порядке понудил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орудовать школ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истемами сигнализации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района проведена проверка соблюдения законодательства, направленного на обеспечение безопасности детей в образовательных организация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кой установлено, что в МКОУ «Сафоновская основная общеобразовательная школа» и МКОУ «Троицкая средняя общеобразовательная школа» Кореневского района нарушаются требования законодательства об охране здоровья несовершеннолетних и законодательства в сфере профилактики экстремизма и терроризм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«О противодействии терроризму», Федеральным законом «Технический регламент о безопасности зданий и сооружений» для обеспечения защиты от несанкционированного вторжения в зданиях образовательных учреждений  должны быть устроены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ак показала прокурорская проверка, здания МКОУ «Сафоновская основная общеобразовательная школа» и МКОУ «Троицкая средняя общеобразовательная школа» Кореневского района оснащены системами охраны формально. Данные школы оснащены тревожной сигнализацией «Мобильный телохранитель», которая «работает» лишь при наличии мобильной связи. Однако, в связи с тем, что школы значительно удалены от районного цента, мобильная связь, как в зданиях школ, так и на их территориях, не поддерживается, в связи с чем, система «Мобильный телохранитель» не работает, что в свою очередь не гарантирует  ее применения в случае противоправных действий в отношении как самих объектов, так и находящихся на них дет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выявленными нарушениями прокурор района обратился в Кореневский районный суд с исковыми заявлениями о понуждении Администрации Кореневского района оборудовать школы стационарными кнопками тревожной сигнал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овые заявления прокурора рассмотрены судом, требования прокурора признаны законными, обоснованными, удовлетворены в полном объем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решений суда находится на контроле прокуратуры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 района                                                                                          Ю.С. Рогач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2:00Z</dcterms:modified>
  <cp:revision>763</cp:revision>
  <dc:subject/>
  <dc:title/>
</cp:coreProperties>
</file>