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а разъясняет : Какая ответственность предусмотрена для работодателя, если сотрудники работают без оформления трудового договора и зарплату получают неофициально?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вые отношения возникают между работником и работодателем на основании трудового договора, заключаемого в соответствии с Трудовым кодексом РФ (ст. 16 ТК РФ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обязанности оформить трудовой договор (ч. 2 ст. 67 ТК РФ), работодатель должен выполнить ряд  действ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ормить приказ о приеме на работу (ст. 68 ТК РФ);</w:t>
        <w:br/>
        <w:t>заполнить трудовую книжку на работника (ст. 66 ТК РФ);</w:t>
        <w:br/>
        <w:t>провести предварительный медицинский осмотр при заключении трудового договора в случаях, предусмотренных трудовым законодательством (ст. 69 ТК РФ);</w:t>
        <w:br/>
        <w:t>провести инструктаж по охране труда (ч. 2 ст. 212 ТК РФ);</w:t>
        <w:br/>
        <w:t>выполнить иные действия, предусмотренные трудовым законодательств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официальном трудоустройстве гражданина работодатель не выполняет все эти действ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ее того, работник, который устроен неофициально, лишается всех тех трудовых прав, которые работодатель должен ему предоставить в ходе осуществления трудовых отношений, например, право на ежегодный оплачиваемый отпуск, на пособия по временной нетрудоспособности и в связи с материнством и друг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каждого из этих действий является отдельным административным правонарушением, за которое предусмотрено отдельное наказание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5.27 КоАП РФ за нарушение трудового законодательства и иных нормативных правовых актов, содержащих нормы трудового права, если иное не предусмотрено частями 2 и 3 настоящей статьи и статьей 5.27.1 КоАП РФ , 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 Согласно ч.3 ст. 5.27 КоАП РФ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                       Ю.В.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29:00Z</dcterms:modified>
  <cp:revision>754</cp:revision>
  <dc:subject/>
  <dc:title/>
</cp:coreProperties>
</file>