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тупившим в силу с 01 июля 2019 года Федеральным законом увеличивается размер ежемесячных выплат неработающим родителю (усыновителю) или опекуну (попечителю), осуществляющим уход за ребенком-инвалидом в возрасте до 18 лет или инвалидом с детства I групп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указанных ежемесячных выплат теперь составляет 10 тыс. рублей (ранее - 5,5 тыс. рублей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29:00Z</dcterms:modified>
  <cp:revision>753</cp:revision>
  <dc:subject/>
  <dc:title/>
</cp:coreProperties>
</file>