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0000FF"/>
            <w:sz w:val="18"/>
            <w:lang w:eastAsia="ru-RU"/>
          </w:rPr>
          <w:t> </w:t>
        </w:r>
      </w:hyperlink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е образование  «Любимовский сельсовет» расположено в юго-восточной части Кореневского района Курской области. С северной стороны граничит с МО «Ольговский сельсовет», с западной стороны с МО «Снагостский сельсовет», с северо-западной стороны с МО «Кореневский сельсовет», с южной стороны с МО «Викторовский сельсовет» и с восточной стороны с Суджанским район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рритория муниципального образования равна 8101 га или 9,3% площади Кореневского района. В состав Любимовского сельсовета входят вместе с административным центром два населенных пункта. Численность населения на 01.01.2016 г. составила 952 человек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08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5"/>
        <w:gridCol w:w="1274"/>
        <w:gridCol w:w="953"/>
        <w:gridCol w:w="1438"/>
        <w:gridCol w:w="682"/>
        <w:gridCol w:w="1155"/>
        <w:gridCol w:w="1469"/>
        <w:gridCol w:w="1469"/>
        <w:gridCol w:w="1076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23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Удаленность (км)</w:t>
            </w:r>
          </w:p>
        </w:tc>
        <w:tc>
          <w:tcPr>
            <w:tcW w:w="6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Число дворов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бщая численность, чел.</w:t>
            </w:r>
          </w:p>
        </w:tc>
        <w:tc>
          <w:tcPr>
            <w:tcW w:w="40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В т.ч.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т районного центра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от центра муниципального образования</w:t>
            </w:r>
          </w:p>
        </w:tc>
        <w:tc>
          <w:tcPr>
            <w:tcW w:w="6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аселение трудоспособного возраста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аселение  в возрасте моложе трудоспособного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пенсионеры</w:t>
            </w:r>
          </w:p>
        </w:tc>
      </w:tr>
      <w:tr>
        <w:trPr/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Любимовка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буховка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24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132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33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82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50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eastAsia="ru-RU"/>
              </w:rPr>
              <w:t>101</w:t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того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82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952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06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65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81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шние транспортные связи Любимовского сельсовета осуществляются автомобильным транспорт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территории Любимовского сельсовета проходит  автомобильная дорога регионального значения: Рыльск-Коренево-Судж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рога межмуниципального значения «Коренево-Троицкое- Любимовка»,  с подъездом к с.Обухов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сельсовета газифицированы все населенные пунк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ровень газификации домовладений составляет 92%. Основным видом деятельности населения является сельское хозяйство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тус, состав и границы муниципального образования «Любимовский сельсовет» установлены Уставом муниципального образования, принятым решением Собрания депутатов Любимовского сельсовета от  22 ноября  2010 г. № 3/18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став территории Любимовского сельсовета входят следующие населенные пункты: село Любимовка, село Обухов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тивным центром сельсовета является село Любимов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ая площадь земель в границах муниципального образования «Любимовский сельсовет» составляет 8101 га (9,3 % территории Кореневского района). Социально-экономическая активность сосредоточена в административном центре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ФОРМАЦИОННАЯ КАР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О «ЛЮБИМОВСКИЙ СЕЛЬСОВЕТ»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5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55"/>
        <w:gridCol w:w="5085"/>
      </w:tblGrid>
      <w:tr>
        <w:trPr/>
        <w:tc>
          <w:tcPr>
            <w:tcW w:w="4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Наименование муниципального образования Курской области</w:t>
            </w:r>
          </w:p>
        </w:tc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«Любим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4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ицо, уполномоченное муниципальным образованием Курской области, ответственное за представление документации на отбор и реализацию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,И,О, должность, контактные телефоны, факс, адрес эл.почты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котькова Татья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Любимовского сельсовета Кор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: 8(47147) 3-21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:lubimovka201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Наименование органа, исполняющего бюджет муниципального образования</w:t>
            </w:r>
          </w:p>
        </w:tc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юбимовского сельсовета Кореневского района Курской области</w:t>
            </w:r>
          </w:p>
        </w:tc>
      </w:tr>
      <w:tr>
        <w:trPr/>
        <w:tc>
          <w:tcPr>
            <w:tcW w:w="4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Почтовый адрес и банковские реквизиты</w:t>
            </w:r>
          </w:p>
        </w:tc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420, Курская область, Кореневский район, с.Любимовка, ул.Средняя, д.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ФК по Курской области (Администрация Любимовского сельсовета Кореневского района Кур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4610000873,КПП 461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3807001, ОГРН 10246007815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ТО 3821882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/с 04443012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 40101810445250010003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lcbc2bocdadlpp9nfk.xn--d1acj3b/multimedia/videorolik_o_zawite_detskih_personalnyh_dannyh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21:00Z</dcterms:modified>
  <cp:revision>752</cp:revision>
  <dc:subject/>
  <dc:title/>
</cp:coreProperties>
</file>