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Любим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8"/>
        <w:gridCol w:w="1616"/>
        <w:gridCol w:w="2153"/>
        <w:gridCol w:w="2207"/>
        <w:gridCol w:w="2487"/>
      </w:tblGrid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Любим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горович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8 175,5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  П.Е.Фомен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Обух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8"/>
        <w:gridCol w:w="1614"/>
        <w:gridCol w:w="2155"/>
        <w:gridCol w:w="2207"/>
        <w:gridCol w:w="2487"/>
      </w:tblGrid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Обух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б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ариса Викторовна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6 394,25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     Л.В.Бабк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П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1:00Z</dcterms:modified>
  <cp:revision>789</cp:revision>
  <dc:subject/>
  <dc:title/>
</cp:coreProperties>
</file>