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нформ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среднемесячной заработной плате руководителей, их заместителей и главных бухгалтеров МКУК «Любимовский СДК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наименование учреждения, предприятия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 2021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58"/>
        <w:gridCol w:w="1616"/>
        <w:gridCol w:w="2153"/>
        <w:gridCol w:w="2207"/>
        <w:gridCol w:w="2487"/>
      </w:tblGrid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чреждение</w:t>
            </w:r>
          </w:p>
        </w:tc>
        <w:tc>
          <w:tcPr>
            <w:tcW w:w="2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лжность (специальность, профессия) по штатному расписанию</w:t>
            </w:r>
          </w:p>
        </w:tc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КУК «Любимовский С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реневского района Курской области</w:t>
            </w:r>
          </w:p>
        </w:tc>
        <w:tc>
          <w:tcPr>
            <w:tcW w:w="2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ом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Егорович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иректор СДК</w:t>
            </w:r>
          </w:p>
        </w:tc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6 265,0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стоверность настоящих сведений подтвержда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иректор СДК  _________    П.Е.Фоменк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дпись)                         (Ф.И.О.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П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нформ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среднемесячной заработной плате руководителей, их заместителей и главных бухгалтеров МКУК «Обуховский СДК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наименование учреждения, предприятия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 2021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58"/>
        <w:gridCol w:w="1614"/>
        <w:gridCol w:w="2155"/>
        <w:gridCol w:w="2207"/>
        <w:gridCol w:w="2487"/>
      </w:tblGrid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чреждение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лжность (специальность, профессия) по штатному расписанию</w:t>
            </w:r>
          </w:p>
        </w:tc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КУК «Обуховский С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реневского района Курской области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аб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ариса Викторовна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иректор СДК</w:t>
            </w:r>
          </w:p>
        </w:tc>
        <w:tc>
          <w:tcPr>
            <w:tcW w:w="2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0 960,42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стоверность настоящих сведений подтвержда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иректор СДК  _________       Л.В.Бабки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подпись)               (Ф.И.О.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П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8:41:00Z</dcterms:modified>
  <cp:revision>788</cp:revision>
  <dc:subject/>
  <dc:title/>
</cp:coreProperties>
</file>