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нформ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среднемесячной заработной плате руководителей, их заместителей и главных бухгалтеров МКУК «Любимовский СДК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наименование учреждения, предприятия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 2019 год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59"/>
        <w:gridCol w:w="1615"/>
        <w:gridCol w:w="2154"/>
        <w:gridCol w:w="2206"/>
        <w:gridCol w:w="2487"/>
      </w:tblGrid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е</w:t>
            </w:r>
          </w:p>
        </w:tc>
        <w:tc>
          <w:tcPr>
            <w:tcW w:w="2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2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 (специальность, профессия) по штатному расписанию</w:t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Любимовский С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еневского района Курской области</w:t>
            </w:r>
          </w:p>
        </w:tc>
        <w:tc>
          <w:tcPr>
            <w:tcW w:w="2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горович</w:t>
            </w:r>
          </w:p>
        </w:tc>
        <w:tc>
          <w:tcPr>
            <w:tcW w:w="2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СДК</w:t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820,0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оверность настоящих сведений подтвержда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иректор СДК  _________    П.Е.Фоменк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дпись)                         (Ф.И.О.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нформ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среднемесячной заработной плате руководителей, их заместителей и главных бухгалтеров МКУК «Обуховский СДК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наименование учреждения, предприятия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 2019 год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59"/>
        <w:gridCol w:w="1613"/>
        <w:gridCol w:w="2156"/>
        <w:gridCol w:w="2206"/>
        <w:gridCol w:w="2487"/>
      </w:tblGrid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е</w:t>
            </w:r>
          </w:p>
        </w:tc>
        <w:tc>
          <w:tcPr>
            <w:tcW w:w="2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2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 (специальность, профессия) по штатному расписанию</w:t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Обуховский С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еневского района Курской области</w:t>
            </w:r>
          </w:p>
        </w:tc>
        <w:tc>
          <w:tcPr>
            <w:tcW w:w="2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б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риса Викторовна</w:t>
            </w:r>
          </w:p>
        </w:tc>
        <w:tc>
          <w:tcPr>
            <w:tcW w:w="2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СДК</w:t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987,0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оверность настоящих сведений подтвержда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иректор СДК  _________       Л.В.Бабки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дпись)               (Ф.И.О.)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40:00Z</dcterms:modified>
  <cp:revision>786</cp:revision>
  <dc:subject/>
  <dc:title/>
</cp:coreProperties>
</file>