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«Любимовский сельсовет» Кореневского района Курской области и членов их семей за период с 1 января 2016 года по 31 декабря 2016 г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00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4"/>
        <w:gridCol w:w="2077"/>
        <w:gridCol w:w="2077"/>
        <w:gridCol w:w="1441"/>
        <w:gridCol w:w="207"/>
        <w:gridCol w:w="1822"/>
        <w:gridCol w:w="1881"/>
        <w:gridCol w:w="207"/>
        <w:gridCol w:w="1202"/>
        <w:gridCol w:w="1228"/>
        <w:gridCol w:w="1605"/>
        <w:gridCol w:w="1253"/>
        <w:gridCol w:w="1234"/>
        <w:gridCol w:w="947"/>
        <w:gridCol w:w="1293"/>
        <w:gridCol w:w="207"/>
      </w:tblGrid>
      <w:tr>
        <w:trPr>
          <w:tblHeader w:val="true"/>
          <w:trHeight w:val="615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Фамилия, имя, отчество лица, замещающего должность муниципальной службы (муниципальную должность) в Администрации Любимовского сельсовета представившего сведения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Наименование должности лица, замещающего должность муниципальной службы (муниципальную должность) в Администрации Любимовского сельсовета представившего сведения</w:t>
            </w:r>
          </w:p>
        </w:tc>
        <w:tc>
          <w:tcPr>
            <w:tcW w:w="14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Деклари-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руб.)</w:t>
            </w:r>
          </w:p>
        </w:tc>
        <w:tc>
          <w:tcPr>
            <w:tcW w:w="654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вид, марка)</w:t>
            </w:r>
          </w:p>
        </w:tc>
        <w:tc>
          <w:tcPr>
            <w:tcW w:w="3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57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объекта 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собственности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 м)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-жен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объекта 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кв. м)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-ложе-ния</w:t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405" w:hRule="atLeast"/>
        </w:trPr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8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3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470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угачев Роман Валентинович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Глава Любимовского сельсовета  Кореневского района</w:t>
            </w:r>
          </w:p>
        </w:tc>
        <w:tc>
          <w:tcPr>
            <w:tcW w:w="14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41252,83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 супруга- Пугачева В.А.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 Nissan Pathfinder 2,5 DLE, 2007г.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33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: мать- Пугачева Т.М.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37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: супруга- Пугачева В.А.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202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48903,10</w:t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: супруг- Пугачев Р.В.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8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½ доля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54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 супруг- Пугачев Р.В.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54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½ доля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37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435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2.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летнева Клавдия Ильинична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4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59367,83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03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ременко Вячеслав Владимирович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5067,29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ФОРД «ФОКУС»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1812,01</w:t>
            </w:r>
          </w:p>
        </w:tc>
        <w:tc>
          <w:tcPr>
            <w:tcW w:w="18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одецкий Виктор Петрович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36704,75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тормина Галина Викторовна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0000,04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, 4/1721 доли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16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АЗ-2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Фольцваген «Джета»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554,43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, 4 /1721 доли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16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Мерседес-Benz-Vito111C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ВАЗ-2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 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йкин Александр Иванович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470942,0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Lada,211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Тайота РАВ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ВАЗ, 21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ИЛ, 433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ИЛ, 431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АЗ, 3330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Т-15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колесный МТЗ-80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ЮМЗ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Беларус-8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ный приц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узчик ТО-18Д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 в двух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жилое здание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ьственность ½ 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4733,90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bscript"/>
                <w:lang w:eastAsia="ru-RU"/>
              </w:rPr>
              <w:t>201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51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 в двухквартирном доме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истельникова Еле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8064,12</w:t>
            </w:r>
          </w:p>
        </w:tc>
        <w:tc>
          <w:tcPr>
            <w:tcW w:w="18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 </w:t>
            </w:r>
          </w:p>
        </w:tc>
        <w:tc>
          <w:tcPr>
            <w:tcW w:w="18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З-21112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лоусова Татьяна Александровна</w:t>
            </w:r>
          </w:p>
        </w:tc>
        <w:tc>
          <w:tcPr>
            <w:tcW w:w="2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 Собрания депутатов Любимовского сельсовет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45588,83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bscript"/>
                <w:lang w:eastAsia="ru-RU"/>
              </w:rPr>
              <w:t>201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3:00Z</dcterms:modified>
  <cp:revision>794</cp:revision>
  <dc:subject/>
  <dc:title/>
</cp:coreProperties>
</file>