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доходах, расходах,   об имуществе и обязательствах имущественного характера руководителя муниципального казенного учреждения «Любимовский сельский Дом культуры» Кореневского района Курской области, и членов их семей за пери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 1 января 2016 года по 31 декабря 2016 год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97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7"/>
        <w:gridCol w:w="1885"/>
        <w:gridCol w:w="2094"/>
        <w:gridCol w:w="1905"/>
        <w:gridCol w:w="1570"/>
        <w:gridCol w:w="1525"/>
        <w:gridCol w:w="1278"/>
        <w:gridCol w:w="1533"/>
        <w:gridCol w:w="1504"/>
        <w:gridCol w:w="1548"/>
        <w:gridCol w:w="1243"/>
        <w:gridCol w:w="1533"/>
        <w:gridCol w:w="1520"/>
      </w:tblGrid>
      <w:tr>
        <w:trPr/>
        <w:tc>
          <w:tcPr>
            <w:tcW w:w="6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9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Декларированный годовой доход з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(руб.)</w:t>
            </w:r>
          </w:p>
        </w:tc>
        <w:tc>
          <w:tcPr>
            <w:tcW w:w="74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объекта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собственности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лощадь (кв. м)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Транспортные средства</w:t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Площадь (кв. м)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7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11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ru-RU"/>
              </w:rPr>
              <w:t>1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оменко Петр Егорович</w:t>
            </w:r>
          </w:p>
        </w:tc>
        <w:tc>
          <w:tcPr>
            <w:tcW w:w="2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 МКУК «Любимовский сельский Дом культуры»</w:t>
            </w:r>
          </w:p>
        </w:tc>
        <w:tc>
          <w:tcPr>
            <w:tcW w:w="19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86302,4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6370,45</w:t>
            </w:r>
          </w:p>
        </w:tc>
        <w:tc>
          <w:tcPr>
            <w:tcW w:w="1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1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ая долевая  1/1721</w:t>
            </w:r>
          </w:p>
        </w:tc>
        <w:tc>
          <w:tcPr>
            <w:tcW w:w="1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4000,0</w:t>
            </w:r>
          </w:p>
        </w:tc>
        <w:tc>
          <w:tcPr>
            <w:tcW w:w="15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доходах, расходах, об имуществе и обязательствах имущественного характера руководителя муниципального казенного учреждения «Обуховский сельский Дом культуры» Кореневского района Курской области, а так же их супругов и несовершеннолетних детей за период с 1 января 2016 года по 31 декабря 2016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01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"/>
        <w:gridCol w:w="1942"/>
        <w:gridCol w:w="1944"/>
        <w:gridCol w:w="1944"/>
        <w:gridCol w:w="1241"/>
        <w:gridCol w:w="1944"/>
        <w:gridCol w:w="1588"/>
        <w:gridCol w:w="1241"/>
        <w:gridCol w:w="1944"/>
        <w:gridCol w:w="1943"/>
        <w:gridCol w:w="1947"/>
        <w:gridCol w:w="1945"/>
      </w:tblGrid>
      <w:tr>
        <w:trPr/>
        <w:tc>
          <w:tcPr>
            <w:tcW w:w="5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амилия, имя, отчество лица, чьи сведения размещаются</w:t>
            </w:r>
          </w:p>
        </w:tc>
        <w:tc>
          <w:tcPr>
            <w:tcW w:w="1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должности</w:t>
            </w:r>
          </w:p>
        </w:tc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9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мущества, вид собственности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ов недвижимости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авченко Оксана Васильевна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 Обуховского сельского Дома культуры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едолевая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5100,0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ендэ гетц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7337,96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едолевая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5100,0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иа сир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икроавтобус Форд транзит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0895,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3:00Z</dcterms:modified>
  <cp:revision>793</cp:revision>
  <dc:subject/>
  <dc:title/>
</cp:coreProperties>
</file>