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 Любимовского сельсовета Кореневского района Курской области от 30.11. 2017г №4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формация о доходах, расходах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имуществе за период с 1 января 2017г. по 31 декабря 2017 г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3109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9"/>
        <w:gridCol w:w="1934"/>
        <w:gridCol w:w="1360"/>
        <w:gridCol w:w="2083"/>
        <w:gridCol w:w="14044"/>
        <w:gridCol w:w="1103"/>
        <w:gridCol w:w="890"/>
        <w:gridCol w:w="2083"/>
        <w:gridCol w:w="877"/>
        <w:gridCol w:w="710"/>
        <w:gridCol w:w="2028"/>
        <w:gridCol w:w="1668"/>
        <w:gridCol w:w="1495"/>
        <w:gridCol w:w="207"/>
      </w:tblGrid>
      <w:tr>
        <w:trPr>
          <w:tblHeader w:val="true"/>
          <w:trHeight w:val="615" w:hRule="atLeast"/>
        </w:trPr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1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ъекта 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вид объекта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трана распо-ложе-ния</w:t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eastAsia="ru-RU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угачев Р.В.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Глава Любимовского сельсовета  Кореневского района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- земли населенных пунктов для строительства и эксплуатации магазина продовольственных товаров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 с Пугачевой В.А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Nissan Pathfinder, 2,5 DLE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36 318,00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-х комнатная квартир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  с Пугачевой Т.М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 Пугачевой В.А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- земли населенных пунктов для строительства и эксплуатации магазина продовольственных товаров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 Пугачевым Р.В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37 501,92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/2 дол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 с Пугачевым Р.В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/2 дол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летнева К.И.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 двухкомнатная</w:t>
            </w:r>
          </w:p>
        </w:tc>
        <w:tc>
          <w:tcPr>
            <w:tcW w:w="14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99576,36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Еременко В.В.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вухкомнатная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форд фокус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67072,96</w:t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вухкомнатная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43017,92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Городецкий В.П.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вместная с Городецкой Р.К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05787,33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вместная с Городецкой Р.К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вместная с Городецким В.П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44350,23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вместная с Городецким В.П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тормина Г.В.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/1721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32290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-дения личного подсобного хозяйства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 Фольцваген Джета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20 000,09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7/498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535000+/-16451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участок госу-дар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бственность на которые не разграниче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вместна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торминым М.Д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/1721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32290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мерседес-Benz-vito111C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ВАЗ-2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трактор колесный Беларус-82.1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18996,82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ьна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/1704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869634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/987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33000+/-638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вместная с Суторминой Г.В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59,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абойкин А.И.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сель-скохозяйственного производства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3343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 Тойота РАВ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Lada, 211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ВАЗ 21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ИЛ-433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ИЛ 431410, борт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ГАЗ 3330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трактор Т-50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8822315,00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размещения пункта тех-нического обслуживания автотранспортных средств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евая,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1/4 дол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672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е участки для сельскохозяйственного производства (для пастбищ и сенокошения)</w:t>
            </w:r>
          </w:p>
        </w:tc>
        <w:tc>
          <w:tcPr>
            <w:tcW w:w="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299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699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79963</w:t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эксплуатации «салона красоты»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/2 дол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24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 в двухквартирном доме</w:t>
            </w:r>
          </w:p>
        </w:tc>
        <w:tc>
          <w:tcPr>
            <w:tcW w:w="14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вместная  с  Набойкиной Е.П.</w:t>
            </w:r>
          </w:p>
        </w:tc>
        <w:tc>
          <w:tcPr>
            <w:tcW w:w="11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олесный МТЗ-80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ельскохозяйственная техника трактор ЮМЗ-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ельскохозяйственная техника трактор МТЗ 82, сельскохозяйственная техника трактор Беларус 8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тракторный прицеп  2птс-4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огрузчик ТО-18Д</w:t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дноэтажное не жилое здание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евая,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1/4 дол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04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 жилое здание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евая,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1/2 дол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/201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10720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74632,19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размещения пункта технического обслуживания автотранспортных средств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/4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помещение под магазином</w:t>
            </w:r>
          </w:p>
        </w:tc>
        <w:tc>
          <w:tcPr>
            <w:tcW w:w="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/201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10720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 в двухквартирном доме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вместная  с Набойкиным А.И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дноэтажное не жилое здание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/4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04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вартира в двухквартирном доме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вистельникова Е.П.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размещения магазин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вместная   с Свистельниковым И.Н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легковой автомобиль ВАЗ 21112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58064,12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размещения пункта тех-нического обслуживания автотранспортных средств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 1/4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 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9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эксплуатации объектов недвижимого имущества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867+/-37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Автогараж служебный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совместная   с Свистельниковым И.Н.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дноэтажное нежилое здание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ая долевая, 1/4 доля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04,9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229,8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10 026,53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комнат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общежитии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0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Белоусова Т.А.</w:t>
            </w:r>
          </w:p>
        </w:tc>
        <w:tc>
          <w:tcPr>
            <w:tcW w:w="13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Собрания депутатов Любимовского сельсовета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376678,01</w:t>
            </w:r>
          </w:p>
        </w:tc>
        <w:tc>
          <w:tcPr>
            <w:tcW w:w="1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03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2:00Z</dcterms:modified>
  <cp:revision>792</cp:revision>
  <dc:subject/>
  <dc:title/>
</cp:coreProperties>
</file>