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 за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1 января 2017 года по 31 декабря 2017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03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1"/>
        <w:gridCol w:w="1965"/>
        <w:gridCol w:w="2245"/>
        <w:gridCol w:w="1694"/>
        <w:gridCol w:w="1596"/>
        <w:gridCol w:w="1644"/>
        <w:gridCol w:w="1433"/>
        <w:gridCol w:w="1446"/>
        <w:gridCol w:w="1832"/>
        <w:gridCol w:w="1683"/>
        <w:gridCol w:w="1489"/>
        <w:gridCol w:w="1137"/>
        <w:gridCol w:w="1495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Фамилия, имя, отчество лица,  чьи сведения размещаются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аименование должности лица, замещающего должность муниципальной службы  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1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ы недвижимости находящиеся в собственности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(вид и марка)</w:t>
            </w:r>
          </w:p>
        </w:tc>
        <w:tc>
          <w:tcPr>
            <w:tcW w:w="43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ы недвижимости находящиеся в  пользовании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веде-ния об источ-никах получе-ния средств, за счет которых совер-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 объекта 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трана распо-ложе-ния</w:t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окотькова Татьяна Николаевна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аместитель Главы  Любимовского сельсовета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98916,00</w:t>
            </w:r>
          </w:p>
        </w:tc>
        <w:tc>
          <w:tcPr>
            <w:tcW w:w="15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 1/45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479000</w:t>
            </w:r>
          </w:p>
        </w:tc>
        <w:tc>
          <w:tcPr>
            <w:tcW w:w="1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никеенко Наталия Николаевна</w:t>
            </w:r>
          </w:p>
        </w:tc>
        <w:tc>
          <w:tcPr>
            <w:tcW w:w="2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тдела бух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 отчетности Администрации Любимовского сельсовета</w:t>
            </w:r>
          </w:p>
        </w:tc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26388,30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никеенко А.А.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1200,00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никеенко Н.Н.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Mazda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прицеп</w:t>
            </w:r>
          </w:p>
        </w:tc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 1/2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вчук Татьяна Николаевна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юби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ореневского района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8026,00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 1/2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30795,00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АЗ-2107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ЭУ МАТIZ</w:t>
            </w:r>
          </w:p>
        </w:tc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  1/2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2:00Z</dcterms:modified>
  <cp:revision>791</cp:revision>
  <dc:subject/>
  <dc:title/>
</cp:coreProperties>
</file>