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Подведомственные организации Администрации Любим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299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5"/>
        <w:gridCol w:w="7302"/>
        <w:gridCol w:w="2710"/>
        <w:gridCol w:w="2316"/>
      </w:tblGrid>
      <w:tr>
        <w:trPr>
          <w:tblHeader w:val="true"/>
        </w:trPr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ФИО</w:t>
              <w:br/>
              <w:t>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полностью)</w:t>
            </w:r>
          </w:p>
        </w:tc>
      </w:tr>
      <w:tr>
        <w:trPr/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Любимовский сельский Дом культуры»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7420, К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 «Любим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.Любимовка ул. Слободка,80</w:t>
            </w:r>
          </w:p>
        </w:tc>
        <w:tc>
          <w:tcPr>
            <w:tcW w:w="2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 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горович</w:t>
            </w:r>
          </w:p>
        </w:tc>
      </w:tr>
      <w:tr>
        <w:trPr/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Обуховский сельский Дом культуры»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7434, К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О «Любимовский 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.Обуховка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бкина Лариса Викторовн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5:00Z</dcterms:modified>
  <cp:revision>797</cp:revision>
  <dc:subject/>
  <dc:title/>
</cp:coreProperties>
</file>