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опросы местного значения Любимовского сельсовета Корене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 вопросам местного значения Любимовского сельсовета Кореневского  района относятс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ставление и рассмотрение проекта бюджета Любимовского сельсовета Кореневского района, утверждение и исполнение бюджета Любимовского сельсовета Кореневского района, осуществление контроля за его исполнением, составление и утверждение отчета об исполнении бюджета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установление, изменение и отмена местных налогов и сборов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владение, пользование и распоряжение имуществом, находящимся в муниципальной собственности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еспечение первичных мер пожарной безопасности в границах населенных пунктов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здание условий для обеспечения жителей Любимовского сельсовета Кореневского района  услугами связи, общественного питания, торговли и бытового обслужива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создание условий для организации досуга и обеспечения жителей Любимовского сельсовета Кореневского района услугами организаций культур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еспечение условий для развития на территории Любимовского сельсовета Кореневского района  физической культуры и массового спорта, организация проведения официальных физкультурно-оздоровительных и спортивных мероприятий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формирование архивных фондов Любимовского сельсовета Кореневского района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9) утверждение правил благоустройства территории Любимовского сельсовета Кореневского района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Любимовского сельсовета Кореневского района  (включая освещение улиц, озеленение территории Любимовского сельсовета Кореневского район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Любимовского сельсовета Коренев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) организация и осуществление мероприятий по работе с детьми и молодежью в Любимовском сельсовете Кореневского район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5:00Z</dcterms:modified>
  <cp:revision>798</cp:revision>
  <dc:subject/>
  <dc:title/>
</cp:coreProperties>
</file>