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0"/>
        <w:jc w:val="center"/>
        <w:rPr>
          <w:rFonts w:ascii="Tahoma" w:hAnsi="Tahoma" w:cs="Tahoma"/>
          <w:color w:val="000000"/>
          <w:sz w:val="18"/>
          <w:szCs w:val="18"/>
        </w:rPr>
      </w:pPr>
      <w:r>
        <w:rPr>
          <w:rStyle w:val="StrongEmphasis"/>
          <w:rFonts w:cs="Tahoma" w:ascii="Tahoma" w:hAnsi="Tahoma"/>
          <w:color w:val="000000"/>
          <w:sz w:val="27"/>
          <w:szCs w:val="27"/>
        </w:rPr>
        <w:t>Полномочия Главы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Глава Любимовского сельсовета Кореневского района как высшее должностное лицо Любимовского сельсовета Кореневского района в пределах собственных полномочий по решению вопросов мест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ставляет Любимовский сельсовет Корене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дписывает и обнародует в порядке, установленном настоящим Уставом, нормативные правовые акты, принятые Собранием депутатов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издает в пределах своих полномочий правовые ак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праве требовать созыва внеочередного заседания Собрания депутатов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сфере осуществления исполнительно-распорядительной деятельности Глава Любимовского сельсовета Кореневского района осуществляет следующие полномоч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бщие руководства деятельностью Администрации Любимовского сельсовета Кореневского района, ее структурных подразделений по решению всех вопросов, отнесенных к компетенции Администрации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носит на рассмотрение Собрания депутатов Любимовского сельсовета Кореневского района проекты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вносит на утверждение Собрания депутатов Любимовского сельсовета Кореневского района проект местного бюджета Любимовского сельсовета Кореневского района, планы и программы социально-экономического развития Любимовского сельсовета Кореневского района, а также отчеты об их исполн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лагает вопросы в повестку дня заседаний Собрания депутатов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заключает от имени Администрации Любимовского сельсовета Кореневского района договоры и соглашения в пределах своей компет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едставляет на утверждение Собрания депутатов Любимовского сельсовета Кореневского района структуру Администрации Любимовского сельсовета Кореневского района и формирует Администрацию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осуществляет функции распорядителя бюджетных средств при исполнении местного бюджета Любимовского сельсовета Кореневского района (за исключением средств по расходам, связанным с деятельностью Собрания депутатов Любимовского сельсовета Кореневского района и депу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отменяет либо приостанавливает акты должностных лиц и органов Администрации Любимовского сельсовета Корене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Любимовского сельсовета Кореневского района или Главой Любимовского сельсовета Кореневского района, при этом имеет право издавать собственные правовые акты по вопросам отмененных или приостановленн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назначает на должность и освобождает от должности работников Администрации Любимовского сельсовета Корене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утверждает смету расходов Администрации Любимовского сельсовета Кореневского района в соответствии с законодательством Российской Федерации, законом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В случае временного отсутствия Главы Любимовского сельсовета Кореневского района, его полномочия временно исполняет заместитель Главы Администрации Любимовского сельсовета Кореневского района, на основании распоряжения Администрации Любимовского сельсовета Кореневского района.</w:t>
      </w:r>
    </w:p>
    <w:p>
      <w:pPr>
        <w:pStyle w:val="Style15"/>
        <w:shd w:fill="EEEEEE" w:val="clear"/>
        <w:spacing w:before="0" w:after="0"/>
        <w:jc w:val="center"/>
        <w:rPr>
          <w:rFonts w:ascii="Tahoma" w:hAnsi="Tahoma" w:cs="Tahoma"/>
          <w:color w:val="000000"/>
          <w:sz w:val="18"/>
          <w:szCs w:val="18"/>
        </w:rPr>
      </w:pPr>
      <w:r>
        <w:rPr>
          <w:rStyle w:val="StrongEmphasis"/>
          <w:rFonts w:cs="Tahoma" w:ascii="Tahoma" w:hAnsi="Tahoma"/>
          <w:color w:val="000000"/>
          <w:sz w:val="27"/>
          <w:szCs w:val="27"/>
        </w:rPr>
        <w:t>Полномочия органов местного самоуправления Любимовского сельсовета Кореневского района по решению вопросов местного значения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целях решения вопросов местного значения органы местного самоуправления Любимовского сельсовета Кореневского района обладают следующими полномоч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нятие Устава Любимовского сельсовета Кореневского района и внесение в него изменений и дополнений, издание муниципаль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становление официальных символов Любимовского сельсовета Кореневского района;</w:t>
      </w:r>
    </w:p>
    <w:p>
      <w:pPr>
        <w:pStyle w:val="Style15"/>
        <w:shd w:fill="EEEEEE" w:val="clear"/>
        <w:spacing w:before="0" w:after="0"/>
        <w:jc w:val="both"/>
        <w:rPr/>
      </w:pPr>
      <w:r>
        <w:rPr>
          <w:rFonts w:cs="Tahoma" w:ascii="Tahoma" w:hAnsi="Tahoma"/>
          <w:color w:val="000000"/>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и услуг для обеспечения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Любимовского сельсовета Кореневского района, органам местного самоуправления Кореневского района Курской области, в состав которого входит Любимовский сельсовет Кореневского района, на основе согла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лномочиями по организации теплоснабжения, предусмотренными Федеральным законом «О теплоснабж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 полномочиями в сфере водоснабжения и водоотведения, предусмотренными Федеральным законом «О водоснабжении и водоотвед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юбимовского сельсовета Кореневского района, преобразования Любимовского сельсовета Корен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принятие и организация выполнения планов и программ комплексного социально-экономического развития Любимовского сельсовета Кореневского района, а также организация сбора статистических показателей, характеризующих состояние экономики и социальной сферы Любимовского сельсовета Корен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1) разработка и утверждение программ комплексного развития систем коммунальной инфраструктуры Любимовского сельсовета Кореневского района, программ комплексного развития транспортной инфраструктуры Любимовского сельсовета Кореневского района, программ комплексного развития социальной инфраструктуры Любимовского сельсовета Кореневского района, требования к которым устанавливаются Прави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юбимовского сельсовета Корен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осуществление международных и внешнеэкономических связей в соответствии с федеральными закон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Любимовского  сельсовета  Корене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юбимовского сельсовета Корен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лномочия органов местного самоуправления, установленные настоящей статьей, осуществляются органами местного самоуправления Любимовского сельсовета Корене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before="0" w:after="160"/>
        <w:rPr>
          <w:rFonts w:ascii="Tahoma" w:hAnsi="Tahoma" w:cs="Tahoma"/>
          <w:color w:val="000000"/>
          <w:sz w:val="18"/>
          <w:szCs w:val="28"/>
        </w:rPr>
      </w:pPr>
      <w:r>
        <w:rPr>
          <w:rFonts w:cs="Tahoma" w:ascii="Tahoma" w:hAnsi="Tahoma"/>
          <w:color w:val="000000"/>
          <w:sz w:val="1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18:46:00Z</dcterms:modified>
  <cp:revision>799</cp:revision>
  <dc:subject/>
  <dc:title/>
</cp:coreProperties>
</file>