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Структуру органов местного самоуправления Любимовского сельсовета Кореневского района составляют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представительный орган муниципального образования – Собрание депутатов Любимовского сельсовета Кореневского райо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глава муниципального образования – Глава Любимовского сельсовета Кореневского райо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местная администрация (исполнительно-распорядительный орган муниципального образования) – Администрация Любимовского сельсовета Кореневского райо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контрольно-счетный орган муниципального образования – ревизионная комиссия Любимовского сельсовета Кореневского райо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 Администрация Любимовского сельсовета Кореневского района обладает правами юридического лиц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 Собрание депутатов Любимовского сельсовета Кореневского района не обладает правами юридического лиц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4. Органы местного самоуправления Любимовского сельсовета Кореневского района не входят в систему органов государственной в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5. Финансовое обеспечение деятельности органов местного самоуправления Любимовского сельсовета Кореневского района осуществляется исключительно за счет собственных доходов местного бюджета Любимовского сельсовета Кореневского района.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46:00Z</dcterms:modified>
  <cp:revision>800</cp:revision>
  <dc:subject/>
  <dc:title/>
</cp:coreProperties>
</file>