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августа 2019 года №1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  <w:szCs w:val="28"/>
          <w:lang w:eastAsia="ru-RU"/>
        </w:rPr>
      </w:pPr>
      <w:r>
        <w:rPr>
          <w:rFonts w:cs="Arial" w:ascii="Arial" w:hAnsi="Arial"/>
          <w:b/>
          <w:sz w:val="20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оложения об Общественном совете профилактики правонарушений при Администрации Любимовского сельсовета Кореневского района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ru-RU"/>
        </w:rPr>
        <w:t>Руководствуясь Федеральным законом от 23.06.2016 №182 –ФЗ «Об основах системы профилактики правонарушений в Российской Федерации», Законом Курской области от 14.08.2006 №55-ЗКО «</w:t>
      </w:r>
      <w:r>
        <w:rPr>
          <w:bCs/>
          <w:spacing w:val="2"/>
          <w:kern w:val="2"/>
          <w:szCs w:val="28"/>
          <w:lang w:eastAsia="ru-RU"/>
        </w:rPr>
        <w:t xml:space="preserve">Об общественных советах профилактики правонарушений в Курской области (с изменениями), распоряжением Губернатора Курской области от 28.09.2006 №850-р «О реализации Закона Курской области «Об общественных советах профилактики правонарушений в Курской области», </w:t>
      </w:r>
      <w:r>
        <w:rPr>
          <w:szCs w:val="28"/>
          <w:lang w:eastAsia="ru-RU"/>
        </w:rPr>
        <w:t>Уставом муниципального образования «Любимовский сельсовет» Кореневского района Курской области, в целях совершенствования работы по профилактике правонарушений на территории Любимовского сельсовета Кореневского района Администрация Любимовского сельсовета Корене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твердить прилагаемое Положение об Общественном совете профилактики правонарушений при Администрации Любимовского сельсовета Кореневского района.</w:t>
      </w:r>
    </w:p>
    <w:p>
      <w:pPr>
        <w:pStyle w:val="Normal"/>
        <w:shd w:fill="FFFFFF" w:val="clear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ризнать утратившим силу постановление Администрации Любимовского сельсовета Кореневского района от  14.01.2015 г. № 14/1</w:t>
      </w:r>
      <w:r>
        <w:rPr/>
        <w:t xml:space="preserve"> «</w:t>
      </w:r>
      <w:r>
        <w:rPr>
          <w:szCs w:val="28"/>
          <w:lang w:eastAsia="ru-RU"/>
        </w:rPr>
        <w:t>О создании Общественного совета профилактики правонаруше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4. Постановление вступает в силу со дня его подписания и подлежит опубликованию на официальном сайте муниципального образования «Любим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>Глава Любимовского сельсовета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евского района                                                                    Р.В.Пугачев</w:t>
      </w:r>
    </w:p>
    <w:p>
      <w:pPr>
        <w:pStyle w:val="Normal"/>
        <w:shd w:fill="FFFFFF" w:val="clear"/>
        <w:ind w:firstLine="709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Cs w:val="28"/>
          <w:lang w:eastAsia="ru-RU"/>
        </w:rPr>
        <w:t>постановлением Администрации Любимовского сельсовета Кореневского района</w:t>
      </w:r>
    </w:p>
    <w:p>
      <w:pPr>
        <w:pStyle w:val="Normal"/>
        <w:shd w:fill="FFFFFF" w:val="clear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22.08.2019 №114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eastAsia="ru-RU"/>
        </w:rPr>
        <w:t>об Общественном совете профилактики правонарушений при Администрации Любимовского сельсовета Кореневского район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en-US" w:eastAsia="ru-RU"/>
        </w:rPr>
        <w:t>I</w:t>
      </w:r>
      <w:r>
        <w:rPr>
          <w:b/>
          <w:bCs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Общественный совет профилактики правонарушений при Администрации Любимовского сельсовета Кореневского района (далее – Общественный совет) </w:t>
      </w:r>
      <w:r>
        <w:rPr>
          <w:rFonts w:eastAsia="Calibri"/>
          <w:color w:val="000000"/>
          <w:szCs w:val="28"/>
          <w:lang w:eastAsia="en-US"/>
        </w:rPr>
        <w:t>является формой непосредственного осуществления населением Любимовского сельсовета местного самоуправления и участия населения в его осуществ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2. В своей деятельности Общественный совет руководствуется законодательством Российской Федерации и Курской области, правовыми актами органов местного самоуправления Любимовского сельсовета и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3. Общественный совет осуществляет свою деятельность на общественных началах в соответствии с Законом Курской области от 14 августа 2006 года №55-ЗКО «Об Общественных советах профилактики правонарушений в Курской области», </w:t>
      </w:r>
      <w:r>
        <w:rPr>
          <w:rFonts w:eastAsia="Calibri"/>
          <w:szCs w:val="28"/>
          <w:lang w:eastAsia="en-US"/>
        </w:rPr>
        <w:t>настоящим положением.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II. Основные задачи Общественного совет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1. Участие населения Любимовского сельсовета в решении вопросов профилактики правонарушений на территории Любимовского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2. Содействие органам внутренних дел, органам местного самоуправления, образовательным учреждениям, органам здравоохранения, расположенным на территории муниципального образования «Любимовский сельсовет» Кореневского района Курской области, в профилактике правонарушений и укреплении правопорядка, проведении индивидуальной профилактической работы с лицами, состоящими на профилактическом учете, в том числе несовершеннолетними и их родителями, а также детьми и подростками, уклоняющимися от учебы, на территории Любимовского сельсовет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3. Участие в правовом обучении населения.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III. Порядок формирования Общественного совет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1. Решение о создании Общественного совета на территории Любимовского сельсовета принимает население Любимовского сельсовета  по собственной инициативе на собраниях граждан, проводимых в порядке, определенном Уставом Любимовского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2. Количественный и персональный состав Общественного совета формируется Администрацией Любимовского сельсовета на принципе добровольности из числа наиболее активных представителей общественных организаций, предприятий, педагогов, работников учреждений культуры, здравоохранения, депутатов, жителей Любимовского сельсовета, достигших 18-летнего возраста, способных по своим моральным и деловым качествам выполнять обязанности членов Общественных советов профилактики правонару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3. Возглавляет Общественный совет председатель, избираемый членами Общественного совета путем открытого голос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4. Состав Общественного совета утверждается распоряжением Администрации Любимовского сельсовета.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IV. Полномочия Общественного совет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1. Совместно с органами внутренних дел, органами местного самоуправления, другими органами и организациями участвует в работе по выявлению и устранению причин и условий, способствующих совершению преступлений и правонарушений на территории Любимовского сельсовет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Оказывает помощь и содействие органам внутренних дел в осуществлении индивидуально-воспитательных мероприятий с лицами, состоящими на профилактическом учет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3. Участвует в оказании помощи образовательным учреждениям и органам системы профилактики в осуществлении индивидуально-воспитательной работы с детьми и подростками, уклоняющимися от учебы, а также их родителями на территории Любимовского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4. Совместно с органами здравоохранения и другими организациями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территории Любимовского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5. Содействует проведению мероприятий по благоустройству, санитарной очистке, обустройству детских, спортивных площадок на территории Любимовского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6. Участвует совместно с работниками полиции,  представителями органов системы профилактики безнадзорности и правонарушений несовершеннолетних в организации и проведении рейдов, патрулирования, дежурств на территории Любимовского сельсовет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7. Осуществляет прием граждан по вопросам свое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8. Осуществляет ведение рабочей документации, информационно-аналитических материалов по решаемым вопросам.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V. Порядок деятельности Общественного совет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1. Заседания Общественного совета проводятся по мере необходимости, но не реже одного раза в квартал. Общественный совет вправе проводить выездные заседания (по месту жительства, учебы, работы лиц, приглашаемых на заседания Общественного совета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бота Общественного совета организуется по секц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филактики правонаруш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храны общественного порядк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оспитательной и профилактической работы с несовершеннолетним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 благоустройству и быту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2. В заседаниях Общественного совета могут принимать участие приглашенные представители государственных, муниципальных органов, общественных и других организаций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 Заседания Общественного совета считаются правомочными, если в них участвует более половины членов Общественного 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5.4. Решения Общественного совета принимаются простым большинством голосов присутствующих на заседании, оформляются протоколами, которые подписываются председателем и секретарем сове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5. Решения Общественного совета принимаются в соответствии с его компетенцией, имеют рекомендательный характер и при необходимости доводятся до сведения заинтересованных лиц.</w:t>
      </w:r>
    </w:p>
    <w:p>
      <w:pPr>
        <w:pStyle w:val="Normal"/>
        <w:jc w:val="both"/>
        <w:rPr>
          <w:rFonts w:eastAsia="Calibri"/>
          <w:szCs w:val="28"/>
          <w:effect w:val="none"/>
          <w:lang w:eastAsia="en-US"/>
        </w:rPr>
      </w:pPr>
      <w:r>
        <w:rPr>
          <w:rFonts w:eastAsia="Calibri"/>
          <w:szCs w:val="28"/>
          <w:effect w:val="none"/>
          <w:lang w:eastAsia="en-US"/>
        </w:rPr>
      </w:r>
    </w:p>
    <w:p>
      <w:pPr>
        <w:pStyle w:val="Normal"/>
        <w:rPr>
          <w:szCs w:val="28"/>
          <w:effect w:val="none"/>
        </w:rPr>
      </w:pPr>
      <w:r>
        <w:rPr>
          <w:szCs w:val="28"/>
          <w:effect w:val="non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</w:rPr>
      <w:t>2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7:00Z</dcterms:created>
  <dc:creator>Булавинов Олег</dc:creator>
  <dc:description/>
  <cp:keywords/>
  <dc:language>en-US</dc:language>
  <cp:lastModifiedBy>Admin</cp:lastModifiedBy>
  <cp:lastPrinted>2019-08-22T10:26:00Z</cp:lastPrinted>
  <dcterms:modified xsi:type="dcterms:W3CDTF">2019-08-22T10:14:00Z</dcterms:modified>
  <cp:revision>5</cp:revision>
  <dc:subject/>
  <dc:title>_________________________</dc:title>
</cp:coreProperties>
</file>