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  <w:tab w:val="right" w:pos="907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10"/>
          <w:szCs w:val="10"/>
        </w:rPr>
        <w:tab/>
        <w:t xml:space="preserve">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30099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от  25 марта 2020 года №21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ConsPlus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орядк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инятия решения о применении к депутату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члену выборного органа местного самоуправ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Любимовского сельсовета Кореневского района, выборному должностному лицу местного самоуправления Любимовского сельсовета Кореневского района мер ответственности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8471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существенным», Уставом муниципального образования «Любимовский сельсовет" Кореневского райо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брание депутатов Любимовского сельсовета Корене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принятия решения о применении к депутату, члену выборного органа местного самоуправления Любимовского сельсовета Кореневского района, выборному должностному лицу местного самоуправления Любимовского сельсовета Кореневского района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 официального опубликования (обнародования) и подлежит размещению на официальном сайте» в информационно телекоммуникационной  сети «Интернет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К.И.Плетне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Т.Н.Локоть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Любимовского сельсовета Кореневского района</w:t>
      </w:r>
    </w:p>
    <w:p>
      <w:pPr>
        <w:pStyle w:val="Normal"/>
        <w:widowControl w:val="false"/>
        <w:autoSpaceDE w:val="false"/>
        <w:ind w:left="5103" w:right="-19" w:hanging="0"/>
        <w:jc w:val="both"/>
        <w:rPr/>
      </w:pPr>
      <w:r>
        <w:rPr>
          <w:sz w:val="28"/>
          <w:szCs w:val="28"/>
        </w:rPr>
        <w:t>от 25.03.2020 №21</w:t>
      </w:r>
    </w:p>
    <w:p>
      <w:pPr>
        <w:pStyle w:val="Normal"/>
        <w:widowControl w:val="false"/>
        <w:autoSpaceDE w:val="false"/>
        <w:ind w:left="5103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6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spacing w:lineRule="exact" w:line="306"/>
        <w:jc w:val="center"/>
        <w:rPr/>
      </w:pPr>
      <w:r>
        <w:rPr>
          <w:b/>
          <w:sz w:val="26"/>
          <w:szCs w:val="26"/>
          <w:lang w:bidi="ru-RU"/>
        </w:rPr>
        <w:t>принятия решения о применении к депутату, члену выборного органа местного самоуправления</w:t>
      </w:r>
      <w:r>
        <w:rPr>
          <w:b/>
        </w:rPr>
        <w:t xml:space="preserve"> </w:t>
      </w:r>
      <w:r>
        <w:rPr>
          <w:b/>
          <w:sz w:val="26"/>
          <w:szCs w:val="26"/>
          <w:lang w:bidi="ru-RU"/>
        </w:rPr>
        <w:t>Любимовского сельсовета Кореневского района, выборному должностному лицу местного самоуправления</w:t>
      </w:r>
      <w:r>
        <w:rPr>
          <w:b/>
        </w:rPr>
        <w:t xml:space="preserve"> </w:t>
      </w:r>
      <w:r>
        <w:rPr>
          <w:b/>
          <w:sz w:val="26"/>
          <w:szCs w:val="26"/>
          <w:lang w:bidi="ru-RU"/>
        </w:rPr>
        <w:t>Любимовского сельсовета Кореневского района мер ответственност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128-ЗКО «О порядке принятия решения представительным органом местного самоуправления, выборному должностному лицу местного самоуправления, представившим недостоверные или не 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униципального образования «Любимовский сельсовет» Корен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55-ЗКО,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8"/>
          <w:szCs w:val="28"/>
          <w:vertAlign w:val="superscript"/>
          <w:lang w:bidi="ru-RU"/>
        </w:rPr>
        <w:t>3-1</w:t>
      </w:r>
      <w:r>
        <w:rPr>
          <w:sz w:val="28"/>
          <w:szCs w:val="28"/>
          <w:lang w:bidi="ru-RU"/>
        </w:rPr>
        <w:t xml:space="preserve"> статьи 40 Федерального закона №131-ФЗ (далее – меры ответствен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 Рассмотрение поступившего зая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</w:t>
      </w:r>
      <w:r>
        <w:rPr/>
        <w:t xml:space="preserve"> </w:t>
      </w:r>
      <w:r>
        <w:rPr>
          <w:sz w:val="28"/>
          <w:szCs w:val="28"/>
        </w:rPr>
        <w:t>Собранием депутатов Любимовского сельсовета Корен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 (далее - заявление).</w:t>
      </w:r>
    </w:p>
    <w:p>
      <w:pPr>
        <w:pStyle w:val="Normal"/>
        <w:widowControl w:val="false"/>
        <w:tabs>
          <w:tab w:val="clear" w:pos="708"/>
          <w:tab w:val="left" w:pos="8804" w:leader="underscore"/>
        </w:tabs>
        <w:ind w:firstLine="709"/>
        <w:jc w:val="both"/>
        <w:rPr/>
      </w:pPr>
      <w:r>
        <w:rPr>
          <w:sz w:val="28"/>
          <w:szCs w:val="28"/>
          <w:lang w:bidi="ru-RU"/>
        </w:rPr>
        <w:t>2.3. Собрание депутатов Любимовского сельсовета Коренев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Собрания депутатов Любимовского сельсовета Кореневского района - позднее чем через три месяца со дня поступления в Собрание депутатов Любимовского сельсовета Кореневского района данно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4. В случае 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бранием депутатов Любимовского сельсовета Кореневского района заявления, поступившего в отношении депу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брания депутатов Любимовского сельсовета Корене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а) давать пояснения в письменной и уст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6. На заседании при рассмотрении поступившего заявления и принятии 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брание депутатов Любимовского сельсовета Коренев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случае если депутат, член выборного органа местного, самоуправления, выборное должностное лицо местного самоуправления не предоставил пояснений, иных дополнительных материалов Собрание депутатов Любимовского сельсовета Кореневского района рассматривает вопрос с учетом поступивше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брание депутатов Любимовского сельсовета Корене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widowControl w:val="false"/>
        <w:tabs>
          <w:tab w:val="clear" w:pos="708"/>
          <w:tab w:val="left" w:pos="1336" w:leader="none"/>
          <w:tab w:val="left" w:pos="3622" w:leader="none"/>
          <w:tab w:val="left" w:pos="825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2.8. По результатам заседания Собрания депутатов Любимовского сельсовета Кореневского района секретарь заседания оформляет протокол заседания в соответствии с регламентом Собрания депутатов Любимовского сельсовета Корен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. Принятие решения о применении к депутату, выборном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олжностному лицу местного самоуправления мер ответствен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На основании протокола заседания, указанного в пункте 2.9 настоящего 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брание депутатов Любимовского сельсовета Корене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Любимовского сельсовета Кореневского района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  <w:lang w:bidi="ru-RU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</w:t>
      </w:r>
      <w:r>
        <w:rPr>
          <w:color w:val="000000"/>
          <w:sz w:val="28"/>
          <w:szCs w:val="28"/>
          <w:lang w:bidi="ru-RU"/>
        </w:rPr>
        <w:t xml:space="preserve"> содержать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) фамилию, имя, отчество (последнее - при наличии)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) должность;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г) принятая мера ответственности с обоснованием ее применения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) срок действия меры ответственности (при наличи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2981" w:leader="none"/>
          <w:tab w:val="left" w:pos="5112" w:leader="none"/>
          <w:tab w:val="left" w:pos="923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3. Решение о применении меры ответственности подписывается председателем (лицом председательствующим на заседани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брания депутатов Любимовского сельсовета Кореневского района</w:t>
      </w:r>
    </w:p>
    <w:p>
      <w:pPr>
        <w:pStyle w:val="Normal"/>
        <w:widowControl w:val="false"/>
        <w:tabs>
          <w:tab w:val="clear" w:pos="708"/>
          <w:tab w:val="left" w:pos="5742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В случае принятия решения о применении мер ответственности к председател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брания депутатов Любимовского сельсовета Кореневского района данное решение подписывается председательствующим на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брания депутатов Любимовского сельсовета Кореневского района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4.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равляется Губернатору Ку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0:00Z</dcterms:created>
  <dc:creator>Van Persie</dc:creator>
  <dc:description/>
  <cp:keywords/>
  <dc:language>en-US</dc:language>
  <cp:lastModifiedBy>Admin</cp:lastModifiedBy>
  <cp:lastPrinted>2020-04-06T10:18:00Z</cp:lastPrinted>
  <dcterms:modified xsi:type="dcterms:W3CDTF">2020-04-06T06:20:00Z</dcterms:modified>
  <cp:revision>2</cp:revision>
  <dc:subject/>
  <dc:title>                         </dc:title>
</cp:coreProperties>
</file>