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354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 внесении изменений в постановление Администрации Любимовского сельсовета Кореневского района Курской области от 25.04.2011 г. №54 «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»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 Указом Президента Российской Федерации от 19 сентября 2017г., №431 «О внесении изменений в некоторые акты Президента Российской Федерации, Федеральным законом от 25 декабря 2008 года №273-ФЗ «О противодействии коррупции», в целях усиления контроля за соблюдением законодательства о противодействии коррупции», Администрация Любимовского сельсовета Кореневского района 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Внести следующие изменения в постановление Администрации Любимовского сельсовета Кореневского района Курской области от 25.04.2011 г. №54 «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»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В наименовании и пункте 2 после слов «муниципальных служащих Любимовского сельсовета Кореневского района» дополнить словами «и руководителей муниципальных учреждений Любимовского сельсовета Кореневского рай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2. Пункт 1 изложить в ново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1. Образовать комиссию по соблюдению требований к служебному поведению муниципальных служащих Администрации Любимовского сельсовета Кореневского района и руководителей муниципальных учреждений Любимовского сельсовета Кореневского района и урегулированию конфликта интересов и утвердить её прилагаемый состав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Положение 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, утвержденное постановлением Администрации Любимовского сельсовета Кореневского района от 25.04.2011г. №54 (в редакции постановления Администрации Любимовского сельсовета Кореневского района от 05.12.2017 г. №167) изложить в новой редакции (прилагается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Пункт 2 постановления Администрации Любимовского сельсовета Кореневского района Курской области от 11.02.2016г. №11 «О порядке сообщения муниципальными служащими Администрации Любимовского сельсовета Корене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Администрации Любимовского сельсовета Кореневского района Курской области от 25.04.2011г. №54» признать утратившим силу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Контроль за выполнением настоящего постановления возложить на заместителя Главы Администрации Любимовского сельсовета Кореневского района Т.Н.Локотькову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Постановление вступает в силу со дня официального опубликования (обнародования) в установленном порядк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а Любимовского сельсовета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реневского района                                                                        Р.В.Пугачев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245" w:hanging="0"/>
        <w:jc w:val="both"/>
        <w:rPr/>
      </w:pPr>
      <w:r>
        <w:rPr>
          <w:szCs w:val="28"/>
          <w:lang w:eastAsia="ru-RU"/>
        </w:rPr>
        <w:t xml:space="preserve">постановлением </w:t>
      </w:r>
      <w:r>
        <w:rPr>
          <w:rFonts w:eastAsia="Calibri"/>
          <w:szCs w:val="22"/>
          <w:lang w:eastAsia="en-US"/>
        </w:rPr>
        <w:t xml:space="preserve">Любимовского сельсовета </w:t>
      </w:r>
      <w:r>
        <w:rPr>
          <w:szCs w:val="28"/>
          <w:lang w:eastAsia="ru-RU"/>
        </w:rPr>
        <w:t xml:space="preserve">Администрации Кореневского района Курской области </w:t>
      </w:r>
    </w:p>
    <w:p>
      <w:pPr>
        <w:pStyle w:val="Normal"/>
        <w:suppressAutoHyphens w:val="false"/>
        <w:ind w:left="5245" w:hanging="0"/>
        <w:jc w:val="both"/>
        <w:rPr>
          <w:lang w:eastAsia="ru-RU"/>
        </w:rPr>
      </w:pPr>
      <w:r>
        <w:rPr>
          <w:szCs w:val="28"/>
          <w:lang w:eastAsia="ru-RU"/>
        </w:rPr>
        <w:t>от 06.02.2018 №12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став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миссии по соблюдению требований к служебному поведению муниципальных служащих Администрации Любимовского сельсовета Кореневского района и руководителей муниципальных учреждений Любимовского сельсовета Кореневского района и урегулированию конфликта интере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окотьков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заместитель Главы Администрации Любимовского сельсовета Кореневского района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икеенко Натал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ачальник отдела бухгалтерского учета и отчетности Администрации Любимовского сельсовета Корен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вчук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специалист 1 разряда Администрации Любимовского сельсовета Кореневского района, секретарь комисс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ликова Валент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Любимовской С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етнева Клавдия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итель Любимовской СО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лоусова Евген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едующая Любимовской библиоте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тормина Гал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путат Собрания депутатов Любим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езависимый экспе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езависимый эксперт</w:t>
            </w:r>
          </w:p>
        </w:tc>
      </w:tr>
    </w:tbl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** Независимые эксперты, специалисты по вопросам, связанным с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suppressAutoHyphens w:val="false"/>
        <w:ind w:left="48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Любимовского сельсовета Кореневского района Курской области от 25.04.2011 года №54 (в редакции постановлений от 05.12.2017 г. №167, </w:t>
      </w:r>
      <w:r>
        <w:rPr>
          <w:szCs w:val="28"/>
          <w:lang w:eastAsia="ru-RU"/>
        </w:rPr>
        <w:t>от 06.02.2018г. №12)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 комиссии по соблюдению требований к служебному поведению муниципальных служащих Администрации Любимовского сельсовета Кореневского района и руководителей муниципальных учреждений Любимовского сельсовета Кореневского района и урегулированию конфликта интересов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юбимовского сельсовета Кореневского района, (далее по тексту – муниципальные служащие) и руководителей муниципальных учреждений Любимовского сельсовета Кореневского района и урегулированию конфликта интересов (далее - комиссия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Любимовский сельсовет» Кореневского района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, Курской области,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Основной задачей комиссии является содействие Администрации Любимовского сельсовета Кореневского района Курской обла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в осуществлении мер по предупреждению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в обеспечении соблюдения руководителями муниципальных учреждений Любимовского сельсовета Кореневского района, функции и полномочия учредителя которых от имени Любимовского сельсовета Кореневского района осуществляет Администрация Любимовского сельсовета Корене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юбимовского сельсовета Кореневского района, (далее по тексту – Администрация сельсовета) и руководителей учрежд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highlight w:val="yellow"/>
          <w:lang w:eastAsia="en-US"/>
        </w:rPr>
        <w:t>5. Комиссия образуется постановлением Администрации Любимовского  сельсовета Кореневского района Курской области. Указанным актом утверждаются Положение о комиссии и ее соста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В состав комиссии входят: заместитель Главы Администрации Любимовского  сельсовета Кореневского района (председатель комиссии), Начальник отдела бухгалтерского учета и отчетности Администрации Любимовского сельсовета Кореневского района (заместитель председателя комиссии), специалист 1 разряда Администрации Любимовского сельсовета Кореневского района (секретарь комиссии), муниципальные служащие, ответственные за работу по профилактике коррупционных правонарушений, независимые специалисты-эксперт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 В качестве независимых специалистов-экспертов по вопросам, связанным с муниципальной службой, в состав комиссии включаются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Любимовского  сельсовета Кореневского района, а также депутаты Собрания депутатов Любимовского сельсовета Коренев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связана с (государственной) муниципальной служ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ятельностью, связанной с (государственной) муниципальной службой, считается преподавательская, научная или иная деятельность, касающаяся вопросов (государственной)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suppressAutoHyphens w:val="false"/>
        <w:ind w:firstLine="709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9. Число членов комиссии, не замещающих должность муниципальной службы в Администрации сельсовета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непосредственный руководитель муниципаль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недопустим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едставление Главой Любимовского сельсовета Кореневского райо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, и соблюдения муниципальными служащими Администрации Любимовского сельсовета Кореневского района требований к служебному поведению, утвержденного постановлением Администрации Любимовского сельсовета Кореневского района от 25.04.2011 г. №55,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а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) предоставление учредителем или лицом, которому такие полномочия предоставлены учредителем, в соответствии с пунктом 10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Любимовского сельсовета Кореневского района Курской области, и лицами, замещающими данные должности, утвержденного постановлением Администрации Любимовского сельсовета Кореневского района Курской области от 01.04.2013 г. №37, материалов проверки, свидетельствующих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б) поступившее в установленном порядке в Администрацию сельсовета: 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ставление Главы Любимовского сельсовета Кореневского района или любого члена комиссии, касающееся обеспечения соблюдения муниципальным служащим,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сельсовета, ином муниципальном органе, муниципальном учреждении Любимовского сельсовета Кореневского района мер по предупреждению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представление Главой Любимовского  сельсовета Корене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сельсовета, в кадровую службу Администрации сельсовета (далее – кадровая служба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3. Уведомление, указанное в подпункте «д» пункта 14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овета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4. Уведомление, указанное в абзаце пятом подпункта «б» пункта 14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кадровой службы имеют право проводить собеседование с муниципальным служащим, руководителем учреждения, представившим обращение или уведомление, получать от него письменные пояснения, а Глава Любимовского сельсовета Кореневского района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6. Мотивированные заключения, предусмотренные пунктами 15.1, 15.3. и 15.4. настоящего Положения, должны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., 24.1. настоящего Положения или иного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рганизует ознакомление муниципального служащего,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, и с результатами ее провер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 Заседание комиссии проводится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1. Заседания комиссии проводятся в отсутствие муниципального служащего, руководителя учреждения или гражданина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8. На заседании комиссии заслушиваются пояснения муниципального служащего, руководителя учреждения или гражданина, замещавшего должность муниципальной службы в Администрации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, и соблюдения муниципальными служащими Администрации Любимовского сельсовета Кореневского района требований к служебному поведению, утвержденного постановлением Администрации Любимовского сельсовета Кореневского района от 25.04.2011г. №55 (с изменениями и дополнениями), являются достоверными и полным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0.1. По итогам рассмотрения вопроса, указанного в абзаце втором подпункта «а</w:t>
      </w:r>
      <w:r>
        <w:rPr>
          <w:rFonts w:eastAsia="Calibri"/>
          <w:szCs w:val="22"/>
          <w:vertAlign w:val="superscript"/>
          <w:lang w:eastAsia="en-US"/>
        </w:rPr>
        <w:t>1</w:t>
      </w:r>
      <w:r>
        <w:rPr>
          <w:rFonts w:eastAsia="Calibri"/>
          <w:szCs w:val="22"/>
          <w:lang w:eastAsia="en-US"/>
        </w:rPr>
        <w:t>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 Администрации Любимовского сельсовета Кореневского района Курской области от 01.04.2013 г. №37, являются достоверными и полным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Главе Любимовского сельсовета Кореневского района применить к руководителю учреждения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юбимов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 принять меры по представлению указанных свед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юбимовского сельсовета Кореневского района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Любимовского сельсовета Корене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признать, что при исполнении муниципальным служащим, руководителем учреждения должностных обязанностей конфликт интересов отсутствует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, руководителю учреждения конкретную меру ответствен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овета,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Любимовского сельсовета Коре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6. Для исполнения решений комиссии могут быть подготовлены проекты нормативных правовых актов Администрации Любимовского сельсовета Кореневского района, поручений Главы Любимовского сельсовета Кореневского района, которые в установленном порядке представляются на его рассмотр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 для Главы Любимовского сельсовета Коренев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9. В протоколе заседания комиссии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) предъявляемые к муниципальному служащему, руководителю учреждения претензии, материалы, на которых они основыва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) содержание пояснений муниципального служащего, руководителя учреждения и других лиц по существу предъявляемых претенз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) другие све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) результаты голос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) решение и обоснование его принят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1. Копии протокола заседания комиссии в 7-дневный срок со дня заседания направляются Главе Любимовского сельсовета Кореневского района, полностью или в виде выписок из него - муниципальному служащему, руководителю учреждения, а также по решению комиссии - иным заинтересованным лицам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2. Глава Любимовского сельсовета Кореневского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Любимов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3. В случае установления комиссией признаков дисциплинарного проступка в действиях (бездействии) муниципального служащего, руководителя учреждения, информация об этом представляется Главе Любимовского сельсовета Кореневского района для решения вопроса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4. В случае установления комиссией факта совершения муниципаль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 Копия протокола заседания комиссии или выписка из него приобщается к личному делу муниципального служащего,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.1. Выписка из решения комиссии, заверенная подписью секретаря комиссии и печатью Администрации Любимовского сельсовета района, вручается гражданину, замещавшему должность муниципальной службы в Администрации сельсовет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льсовет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06 февраля 2018 года №1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1:00Z</dcterms:created>
  <dc:creator>Булавинов Олег</dc:creator>
  <dc:description/>
  <cp:keywords/>
  <dc:language>en-US</dc:language>
  <cp:lastModifiedBy>Admin</cp:lastModifiedBy>
  <cp:lastPrinted>2018-01-15T10:24:00Z</cp:lastPrinted>
  <dcterms:modified xsi:type="dcterms:W3CDTF">2018-02-06T07:21:00Z</dcterms:modified>
  <cp:revision>2</cp:revision>
  <dc:subject/>
  <dc:title>_________________________</dc:title>
</cp:coreProperties>
</file>